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</w:t>
      </w:r>
      <w:r>
        <w:rPr>
          <w:color w:val="000000"/>
          <w:sz w:val="28"/>
          <w:szCs w:val="28"/>
        </w:rPr>
        <w:t xml:space="preserve">АВТОНОМНОЕ </w:t>
      </w:r>
      <w:r>
        <w:rPr>
          <w:b/>
          <w:bCs/>
          <w:color w:val="000000"/>
          <w:sz w:val="28"/>
          <w:szCs w:val="28"/>
        </w:rPr>
        <w:t xml:space="preserve">ОБРАЗОВАТЕЛЬНОЕ УЧРЕЖДЕНИЕ </w:t>
      </w:r>
      <w:r>
        <w:rPr>
          <w:color w:val="000000"/>
          <w:sz w:val="28"/>
          <w:szCs w:val="28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ЦИОНАЛЬНЫЙ ИССЛЕДОВАТЕЛЬСКИЙ ТЕХНОЛОГИЧЕСКИЙ УНИВЕРСИТЕТ </w:t>
      </w:r>
      <w:r>
        <w:rPr>
          <w:b/>
          <w:bCs/>
          <w:color w:val="000000"/>
          <w:sz w:val="28"/>
          <w:szCs w:val="28"/>
        </w:rPr>
        <w:t>«МИС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ОГРАММА</w:t>
      </w:r>
    </w:p>
    <w:p>
      <w:pPr>
        <w:pStyle w:val="Heading3"/>
        <w:ind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УЧЕБНОЙ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 w:val="40"/>
        </w:rPr>
        <w:t xml:space="preserve">ГЕОЛОГИЧЕСКОЙ И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 w:val="40"/>
        </w:rPr>
        <w:t>ГОРНО-МЕХАН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готовки студентов по направлению 130400 «Горное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и 130400.09 «Горные машины и оборуд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uppressAutoHyphens w:val="true"/>
        <w:ind w:right="528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8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8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4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 – </w:t>
      </w:r>
      <w:r>
        <w:rPr>
          <w:b/>
          <w:color w:val="000000"/>
          <w:sz w:val="28"/>
          <w:szCs w:val="28"/>
        </w:rPr>
        <w:t>ГЕОЛОГИЧЕСКАЯ ПРАКТИКА</w:t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практика проводится в соответствии с учебным планом направления 130400 «Горное дело» специализации “Горные машины и оборудование”  после IV семестра в течение одной (двух) недели под руководством кафедры геологи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Цели учебной геологической практики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– закрепление на природных объектах теоретических знаний, полученных студентами при изучении дисциплины «Геология», привитие навыков геологического мышления, а также познание сущности и значимости различных геологических факторов в промышленном освоении месторождений полезных ископаем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чебной геологической прак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обучение студентов ведению и анализу документации различных геологических объектов в естественных обнажениях и горных выработк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итие навыков наблюдения за результатами геологических процессов с целью оценки их роли в горном производств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учение методам инженерного анализа геологических факторов и наблюдений, определяющих горно-геологические особенности месторождений, участков и отдельных проявлений металлических, неметаллических, горючих ископаемых и гидроминерального сырь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знакомление с задачами и методами геологического обеспечения горных работ и основными геологическими материалами, используемыми на различных стадиях освоения месторожд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ание у будущих горных инженеров бережного отношения к минеральным богатствам недр, ознакомление с мероприятиями по их охране и рациональному использованию.</w:t>
      </w:r>
    </w:p>
    <w:p>
      <w:pPr>
        <w:pStyle w:val="Normal"/>
        <w:spacing w:lineRule="auto" w:line="360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учебной практики в структуре ООП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ологическое обеспечение горного производства рассматривается как составная часть эксплуатации месторождений полезных ископаемых с целью эффективной работы предприятия, безопасного ведения горных работ и охраны окружающей сре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природных ресурсов и пространства недр Земли возможно лишь при грамотном использовании геологии, являющейся фундаментальной наукой для целого ряда дисциплин горного направления. При подготовке горных инженеров специализации «Горные машины и оборудование» перед студентами ставятся задачи: изучить вещественный состав земной коры; научиться работать с геологической графикой; уметь анализировать геологические, гидрогеологические и инженерно-геологические факторы с целью использования их для повышения эффективности горного производст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исциплина «Геология», в т.ч.  прохождение учебной геологической практики, входит в общеобразовательную часть обучения студентов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еречень разделов дисциплин, усвоение которых необходимо д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хождения учебной геологической практ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разделы дисциплины «Геология»:  «Основы геологии», «Геология и разведка месторождений полезных ископаемых», «Гидрогеология» и «Инженерная геология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Минимальные требования к «входным» знаниям, необходимым для успешного прохождения учебной геологической практик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геологических процессов, минералов и горных пород, условий образования месторождений различных полезных ископаемых, способов построения геологической график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3.3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 xml:space="preserve">Дисциплины, для которых </w:t>
      </w:r>
      <w:r>
        <w:rPr>
          <w:b/>
          <w:i/>
          <w:sz w:val="28"/>
          <w:szCs w:val="28"/>
        </w:rPr>
        <w:t>прохождение учебной геологической практики</w:t>
      </w:r>
      <w:r>
        <w:rPr>
          <w:b/>
          <w:i/>
          <w:color w:val="000000"/>
          <w:spacing w:val="-1"/>
          <w:sz w:val="28"/>
          <w:szCs w:val="28"/>
        </w:rPr>
        <w:t xml:space="preserve">  необходимо как предшествующе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ехнологические дисциплины, связанные с проектированием разработки месторождений и прохождением горных выработ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и обучающегося, формируемые в результате прохождения учебной геологической практик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учебной геологической практики направлено на формирование у </w:t>
      </w:r>
      <w:r>
        <w:rPr>
          <w:color w:val="000000"/>
          <w:spacing w:val="3"/>
          <w:sz w:val="28"/>
          <w:szCs w:val="28"/>
        </w:rPr>
        <w:t xml:space="preserve">студентов общекультурных и профессиональных компетенций, обладание которыми может </w:t>
      </w:r>
      <w:r>
        <w:rPr>
          <w:color w:val="000000"/>
          <w:spacing w:val="-1"/>
          <w:sz w:val="28"/>
          <w:szCs w:val="28"/>
        </w:rPr>
        <w:t>быть выявлено на основе проявления студентами способнос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1"/>
          <w:sz w:val="28"/>
          <w:szCs w:val="28"/>
        </w:rPr>
        <w:t>к обобщению, анализу, восприятию информации, умению логически верно, аргументиро</w:t>
        <w:softHyphen/>
      </w:r>
      <w:r>
        <w:rPr>
          <w:color w:val="000000"/>
          <w:sz w:val="28"/>
          <w:szCs w:val="28"/>
        </w:rPr>
        <w:t>ванно и ясно излагать результаты учебной деятельности (ОК-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операции с коллегами, работе в коллективе (ОК-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методы и средства познания, обучения и самоконтроля для интеллектуального </w:t>
      </w:r>
      <w:r>
        <w:rPr>
          <w:color w:val="000000"/>
          <w:spacing w:val="-1"/>
          <w:sz w:val="28"/>
          <w:szCs w:val="28"/>
        </w:rPr>
        <w:t>развития и профессиональной компетенции (ОК-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математического анализа и моделирования, теоретического и экспери</w:t>
        <w:softHyphen/>
      </w:r>
      <w:r>
        <w:rPr>
          <w:color w:val="000000"/>
          <w:spacing w:val="-1"/>
          <w:sz w:val="28"/>
          <w:szCs w:val="28"/>
        </w:rPr>
        <w:t>ментального исследования (ОК-1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анализ научно-технической информации (ПК-2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овать в проведении экспериментальных исследований </w:t>
      </w:r>
      <w:r>
        <w:rPr>
          <w:color w:val="000000"/>
          <w:sz w:val="28"/>
          <w:szCs w:val="28"/>
        </w:rPr>
        <w:t>(ПК-24)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правильность выбранной модели, сопоставляя результаты эксперименталь</w:t>
        <w:softHyphen/>
        <w:t>ных данных и полученных решений (ПК-25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формлять полученные рабочие результаты в виде научно-технических отчетов </w:t>
      </w:r>
      <w:r>
        <w:rPr>
          <w:color w:val="000000"/>
          <w:sz w:val="28"/>
          <w:szCs w:val="28"/>
        </w:rPr>
        <w:t>(ПК-27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роение земной коры, ее химический, минеральный и петрографический соста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структурные элементы земной коры и особенности формирования месторождений полезных ископаемы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оль геологических процессов в формировании месторождений полезных ископаемы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генетические типы месторождений полезных ископаемы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чины и характер основных горно-геологических явлений при инженерных работ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генные изменения геологической среды при добыче полезных ископаемых и подземном строительстве.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ять важнейшие породообразующие минералы, наиболее распространенные горные породы;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ировать геологическую информацию о месторождениях полезных ископаемых;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итать и составлять геологические карты и разрезы;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являть и оценивать геологические и инженерно-геологические факторы, влияющие на условия горных работ, возведения техногенных массивов и  строительства подземных сооружений и условия их эксплуатации;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ить основные гидрогеологические и инженерно-геологические расчеты;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ывать и определять мероприятия по борьбе с обводненностью и проявлением неблагоприятных инженерно-геологических процессов.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ами составления простейших геологических карт, планов и разрез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м элементов залегания горных пород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ами оценки возможных изменений геологической среды при разработке месторождений, формировании техногенных массивов и строительстве подземных сооруж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проведения учебной геологической практи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ая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рно-геологический объект «Домодедовский карьер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орно-геологический объект «Люберецкое месторождение формовочных песков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ологический объект «Коломенское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ологический объект «Воробьевы горы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ологический объект «Филевский парк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Горно-геологический объект «Карьер б. Подольского Ц.З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ологический музей ФГБОУ ВПО «Московский государственный горный университет» им.В.В.Ершов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зей воды ФГУП «Мосводоканал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сковский камнеобрабатывающий комбинат (МКК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зей «Самоцветы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ералогический музей им. А.Е.Ферсмана РАН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Музей Всероссийского научно-исследовательского института минерального сырья им. Н.М.Федоровского (ВИМС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зей минералов ФГБОУ ВПО «Российский государственный геолого-разведочный университет им. С.Орджоникидзе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Музей землеведения Московского государственного университета им.М.Ломоносова (МГУ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рам Христа Спасителя и облицовочная отделка наземной архитектуры г. Москвы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сковский метрополитен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Геологический музей РАН им. В.И.Вернадского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b/>
          <w:sz w:val="28"/>
          <w:szCs w:val="28"/>
        </w:rPr>
        <w:t>6. Место и время проведения учебной геологической практики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sz w:val="28"/>
          <w:szCs w:val="28"/>
        </w:rPr>
        <w:t>Геологическая часть учебной  практика проводится :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на объектах, предложенных преподавателями кафедры геологии по окончании второго года обучения.</w:t>
      </w:r>
    </w:p>
    <w:p>
      <w:pPr>
        <w:pStyle w:val="Style13"/>
        <w:numPr>
          <w:ilvl w:val="0"/>
          <w:numId w:val="0"/>
        </w:numPr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 геологической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0"/>
        <w:gridCol w:w="4700"/>
      </w:tblGrid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одготовительный этап, включающий инструктаж по технике безопасности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Экспериментальный этап, обработка и анализ полученной информации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мечание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Образовательные, </w:t>
      </w:r>
      <w:r>
        <w:rPr>
          <w:b/>
          <w:spacing w:val="-3"/>
          <w:sz w:val="28"/>
          <w:szCs w:val="28"/>
        </w:rPr>
        <w:t>н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используемые на учебной геологической практике</w:t>
      </w:r>
    </w:p>
    <w:p>
      <w:pPr>
        <w:pStyle w:val="Normal"/>
        <w:shd w:fill="FFFFFF" w:val="clear"/>
        <w:spacing w:lineRule="auto" w:line="360"/>
        <w:ind w:firstLine="54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учебной геологической практики возможна как </w:t>
      </w:r>
      <w:r>
        <w:rPr>
          <w:b/>
          <w:bCs/>
          <w:color w:val="000000"/>
          <w:spacing w:val="-1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 xml:space="preserve">обычной технологии </w:t>
      </w:r>
      <w:r>
        <w:rPr>
          <w:color w:val="000000"/>
          <w:spacing w:val="-2"/>
          <w:sz w:val="28"/>
          <w:szCs w:val="28"/>
        </w:rPr>
        <w:t xml:space="preserve">(посещение горно-геологических объектов, музеев, выставок, работа с архивными документами и библиотечным фондом, </w:t>
      </w:r>
      <w:r>
        <w:rPr>
          <w:color w:val="000000"/>
          <w:sz w:val="28"/>
          <w:szCs w:val="28"/>
        </w:rPr>
        <w:t xml:space="preserve">текущий контроль) по расписанию, так и </w:t>
      </w:r>
      <w:r>
        <w:rPr>
          <w:b/>
          <w:bCs/>
          <w:color w:val="000000"/>
          <w:sz w:val="28"/>
          <w:szCs w:val="28"/>
        </w:rPr>
        <w:t xml:space="preserve">по технологии индивидуального обучения </w:t>
      </w:r>
      <w:r>
        <w:rPr>
          <w:color w:val="000000"/>
          <w:sz w:val="28"/>
          <w:szCs w:val="28"/>
        </w:rPr>
        <w:t>(по ин</w:t>
        <w:softHyphen/>
      </w:r>
      <w:r>
        <w:rPr>
          <w:color w:val="000000"/>
          <w:spacing w:val="-1"/>
          <w:sz w:val="28"/>
          <w:szCs w:val="28"/>
        </w:rPr>
        <w:t>дивидуальному учебному графику пребывания на горно-геологическом объекте по распоряжению выпускающей кафедры) с помощью электронных учебных, методических и контро</w:t>
        <w:softHyphen/>
        <w:t>лирующих пособий с учебными коллекциями, поляризационными петрографическими микроскопами, оборудованием для определения показателей физико-механических и прочностных свойств горных пород, компрессионными и сдвиговыми приборами, стабилометрами и т.д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Студент выполняет моделирование горно-геологических условий месторождений и </w:t>
      </w:r>
      <w:r>
        <w:rPr>
          <w:sz w:val="28"/>
          <w:szCs w:val="28"/>
        </w:rPr>
        <w:t xml:space="preserve">моделирование инженерно-геологических условий производства работ </w:t>
      </w:r>
      <w:r>
        <w:rPr>
          <w:color w:val="000000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разработанных на кафедре геологии программных обеспечений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величения кругозора студентов рекомендуется литература для дополнительного обучения; посещение производственных предприятий - добывающих, обрабатывающих и др.; посещение музеев и объектов (облицовка зданий, метро, брусчатка и т.д.); посещение студентами симпозиумов, конференций, выставок и др.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>Для чтения лекций привлекаются специалисты НЦ «ВНИМИ» СПбГГИ (ТУ), ФГУП ВСЕГИНГЕО, ФГУП ВИОГЕМ, ГКЗ, Института геоэкологии РАН и д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Учебно-методическое обеспечение самостоятельной работы студентов на учебной геологической практике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 геологической информации включа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ение описания геологии месторожд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ление графических материалов, дающих наглядное представление (в плане и на глубину) о горно-геологическом  объекте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фотографии характерных элементов геологического строения (дополнительный вид геологической информации)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бор образцов полезных ископаемых и вмещающих поро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 2 – </w:t>
      </w:r>
      <w:r>
        <w:rPr>
          <w:b/>
          <w:sz w:val="28"/>
          <w:szCs w:val="28"/>
        </w:rPr>
        <w:t>ГОРНО-МЕХАНИЧЕСКАЯ ПРАКТИКА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sz w:val="28"/>
          <w:szCs w:val="28"/>
        </w:rPr>
        <w:t>Горно-механическая практика проводится в соответствии с учебным планом направления 130400 «Горное дело» специализации «Горные машины и оборудование»  после IV семестра в течение трех (двух) недель под руководством кафедры «Горные машины и оборудование»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й горно-механической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актики – изучение студентами непосредственно  на горных предприятиях и предприятиях подземного строительства процессов горного производства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горно-механической практики</w:t>
      </w:r>
    </w:p>
    <w:p>
      <w:pPr>
        <w:pStyle w:val="Normal"/>
        <w:widowControl/>
        <w:spacing w:lineRule="auto" w:line="360"/>
        <w:ind w:left="426" w:firstLine="282"/>
        <w:rPr/>
      </w:pPr>
      <w:r>
        <w:rPr>
          <w:sz w:val="28"/>
          <w:szCs w:val="28"/>
        </w:rPr>
        <w:t>- изучение технологических процессов, взаиморасположения и функциональной связи горных выработок и сооружений предприятия, его административно-хозяйственной структуры, технологических схем горных работ;</w:t>
      </w:r>
    </w:p>
    <w:p>
      <w:pPr>
        <w:pStyle w:val="Normal"/>
        <w:widowControl/>
        <w:spacing w:lineRule="auto" w:line="360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ознакомление с горными машинами и комплексами, работающими на горных предприятиях;</w:t>
      </w:r>
    </w:p>
    <w:p>
      <w:pPr>
        <w:pStyle w:val="Normal"/>
        <w:widowControl/>
        <w:spacing w:lineRule="auto" w:line="360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изучение мероприятий по охране труда на горных предприятиях  и правил поведения работающих;</w:t>
      </w:r>
    </w:p>
    <w:p>
      <w:pPr>
        <w:pStyle w:val="Normal"/>
        <w:widowControl/>
        <w:spacing w:lineRule="auto" w:line="360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изучение методов работы по эксплуатации, техническому обслуживанию и ремонту горных, транспортных машин и механизмов;</w:t>
      </w:r>
    </w:p>
    <w:p>
      <w:pPr>
        <w:pStyle w:val="Normal"/>
        <w:widowControl/>
        <w:spacing w:lineRule="auto" w:line="360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ознакомление со структурой машиностроительного завода, видами его продукции, технико-экономическими показателями производства.</w:t>
      </w:r>
    </w:p>
    <w:p>
      <w:pPr>
        <w:pStyle w:val="Normal"/>
        <w:spacing w:lineRule="auto" w:line="360"/>
        <w:ind w:left="360" w:firstLine="66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с состоянием условий труда, при которых исключено воздействие на работающих опасных и вредных производственных факто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омпетенции обучающегося, формируемые в результате прохождения учебной горно-механической   практик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учебной горно-механической практики направлено на формирование у </w:t>
      </w:r>
      <w:r>
        <w:rPr>
          <w:color w:val="000000"/>
          <w:spacing w:val="3"/>
          <w:sz w:val="28"/>
          <w:szCs w:val="28"/>
        </w:rPr>
        <w:t xml:space="preserve">студентов общекультурных и профессиональных компетенций, обладание которыми может </w:t>
      </w:r>
      <w:r>
        <w:rPr>
          <w:color w:val="000000"/>
          <w:spacing w:val="-1"/>
          <w:sz w:val="28"/>
          <w:szCs w:val="28"/>
        </w:rPr>
        <w:t>быть выявлено на основе проявления студентами способнос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1"/>
          <w:sz w:val="28"/>
          <w:szCs w:val="28"/>
        </w:rPr>
        <w:t>к обобщению, анализу, восприятию информации, умению логически верно, аргументиро</w:t>
        <w:softHyphen/>
      </w:r>
      <w:r>
        <w:rPr>
          <w:color w:val="000000"/>
          <w:sz w:val="28"/>
          <w:szCs w:val="28"/>
        </w:rPr>
        <w:t>вано и ясно излагать результаты учебной деятельности (ОК-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операции с коллегами, работе в коллективе (ОК-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методы и средства познания, обучения и самоконтроля для интеллектуального </w:t>
      </w:r>
      <w:r>
        <w:rPr>
          <w:color w:val="000000"/>
          <w:spacing w:val="-1"/>
          <w:sz w:val="28"/>
          <w:szCs w:val="28"/>
        </w:rPr>
        <w:t>развития и профессиональной компетенции (ОК-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математического анализа и моделирования, теоретического и экспери</w:t>
        <w:softHyphen/>
      </w:r>
      <w:r>
        <w:rPr>
          <w:color w:val="000000"/>
          <w:spacing w:val="-1"/>
          <w:sz w:val="28"/>
          <w:szCs w:val="28"/>
        </w:rPr>
        <w:t>ментального исследования (ОК-10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анализ научно-технической информации (ПК-2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овать в проведении экспериментальных исследований </w:t>
      </w:r>
      <w:r>
        <w:rPr>
          <w:color w:val="000000"/>
          <w:sz w:val="28"/>
          <w:szCs w:val="28"/>
        </w:rPr>
        <w:t>(ПК-24)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правильность выбранной модели, сопоставляя результаты эксперименталь</w:t>
        <w:softHyphen/>
        <w:t>ных данных и полученных решений (ПК-25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формлять полученные рабочие результаты в виде научно-технических отчетов </w:t>
      </w:r>
      <w:r>
        <w:rPr>
          <w:color w:val="000000"/>
          <w:sz w:val="28"/>
          <w:szCs w:val="28"/>
        </w:rPr>
        <w:t>(ПК-27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left="360" w:firstLine="400"/>
        <w:jc w:val="center"/>
        <w:rPr/>
      </w:pPr>
      <w:r>
        <w:rPr>
          <w:b/>
          <w:sz w:val="28"/>
          <w:szCs w:val="28"/>
        </w:rPr>
        <w:t>4.Содержание практики</w:t>
      </w:r>
    </w:p>
    <w:p>
      <w:pPr>
        <w:pStyle w:val="TextBodyIndent"/>
        <w:spacing w:lineRule="auto" w:line="360"/>
        <w:rPr/>
      </w:pPr>
      <w:r>
        <w:rPr/>
        <w:t xml:space="preserve">Общими вопросами, подлежащими изучению всеми студентами, являются: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ПРАКТИКА НА ПОДЗЕМНЫХ ПРЕДПРИЯТИЯХ: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изводственно-организационная структура предприятия, режим работы, режим работы забоев, технико-экономические показатели работы;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начение, сечение и оборудование вскрывающих выработок, тип околоствольного двора и его оборудование;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начение и способы проведения горных выработок, основное проходческое оборудование и его технические данные, организация труда, безопасность труда;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цессы, выполняемые в очистных забоях, оборудование очистных забоев и его технические данные, организация труда, безопасность  труда на очистных работах;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хема транспорта, транспортные машины и их технические данные, устройство пунктов перегрузки;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хемы вентиляции и водоотлива.</w:t>
      </w:r>
    </w:p>
    <w:p>
      <w:pPr>
        <w:pStyle w:val="2"/>
        <w:spacing w:lineRule="auto" w:line="360" w:before="0" w:after="0"/>
        <w:ind w:left="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НА КАРЬЕР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о-организационная структура предприятия,  мощность  и режим работы карьера, физико-технические характеристики горных пород и полезного ископаемого, современное состояние, технико-экономические показатели работы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 вскрытия месторождения, система разработки, технологические схемы добычных, вскрышных и горно-подготовительных работ;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подготовки горных пород к выемке и средства их механизации, основные типы и технические данные буровых станков, меры безопасности при бурении и взрывании; основные типы и технические данные экскаваторов, правила безопасности при ведении выемочно-погрузочных работ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нспортирование горной массы различными транспортными средствами, типы и параметры транспортных средств, меры безопасности на транспорте;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алообразование, конструкция отвала и его параметры, схемы работы отвальных экскаваторов, бульдозеров и консольных отвалообразователей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вальных работ и меры безопасности.</w:t>
      </w:r>
    </w:p>
    <w:p>
      <w:pPr>
        <w:pStyle w:val="TextBody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НА ЗАВОДЕ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а предприятия (номенклатура производственных цехов); основные виды продукции, выпускаемой предприятием; технико-экономические показатели производств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ы и результаты испытаний машин и комплексов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ение, область применения и техническая  характеристика одного-двух видов основной продукции завода.</w:t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Организация учебных занятий на практи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и практики от университета и предприятия организуют учебные занятия для студентов, включающие лекции и семинары  по состоянию механизации предприятия и перспективам её развития, современным методам выполнения проектно-конструкторских работ, прогрессивным способам изготовления и ремонта горных машин, передовым методам организации труда и другим вопрос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aps/>
          <w:sz w:val="28"/>
          <w:szCs w:val="28"/>
        </w:rPr>
        <w:t>Материально-техническое обеспечение учебной геологической и горно-механической практик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/>
        <w:t xml:space="preserve">площади, занимаемые кафедрами, учебно-лабораторным комплексом, вычислительным центром, музеем и НИСом, всего около 1,5 тыс. кв. м;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учебные модели горных машин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учебные коллекции кристаллов, минералов, горных пород, образцов полезных ископаемых по 2-4 комплекта ~ 5 тыс. образц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демонстрационные образцы каменного материала геологического музея – около 5.5 тыс. образц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демонстрационные таблицы, плакаты, геологические карты и планшеты – в большом количестве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шлифы, аншлифы и поляризационные петрографические микроскопы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оборудование для определения основных гидрогеологических и инженерно-геологических параметр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ЭВМ – 30 шт., копировальная техника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каменный материал запасников – несколько тонн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исходный материал осадочных и техногенных отложений для определения физико-механических и прочностных свойств (0,3 м</w:t>
      </w:r>
      <w:r>
        <w:rPr>
          <w:vertAlign w:val="superscript"/>
        </w:rPr>
        <w:t>3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</w:t>
      </w:r>
      <w:r>
        <w:rPr/>
        <w:t>фондовые материалы по геологоразведочным работам, инженерно-геологическим изысканиям и гидрогеологическим исследованиям, выполнявшимся в разных регионах, в том числе на площади территории г. 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polymus.ru - Политехнический муз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gm.ru - Музей Истории Земли (Геологический музей им. В.И. Вернадского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useum.ru/M332 - Минералогический музей им. А.Е.Ферсмана РАН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ttp://www.igem.ru/site/muzei/muzei.html -  </w:t>
        <w:tab/>
        <w:t>Рудно-петрографический музей ИГЕМ РАН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useum.ru/M1143 - Геологический музей им. профессора В.В. Ершова МГГУ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useum.ru/M277 - Геологический музей Всероссийского научно-исследовательского института минерального сырья им. Н.М.Федоровского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suee.ru - Московский государственный университет природообустрой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useum.msu.ru - Музей землеведения МГУ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rsl.ru - Российская государственная библиотека ("Ленинская").</w:t>
      </w:r>
    </w:p>
    <w:p>
      <w:pPr>
        <w:pStyle w:val="Normal"/>
        <w:spacing w:lineRule="auto" w:line="360"/>
        <w:ind w:left="75" w:firstLine="400"/>
        <w:rPr/>
      </w:pPr>
      <w:hyperlink r:id="rId5">
        <w:r>
          <w:rPr>
            <w:rStyle w:val="InternetLink"/>
            <w:sz w:val="28"/>
            <w:szCs w:val="28"/>
          </w:rPr>
          <w:t>www.miningexpo.ru</w:t>
        </w:r>
      </w:hyperlink>
      <w:r>
        <w:rPr>
          <w:rStyle w:val="Bserpurlitem"/>
          <w:sz w:val="28"/>
          <w:szCs w:val="28"/>
        </w:rPr>
        <w:t xml:space="preserve"> информационный портал; </w:t>
      </w:r>
    </w:p>
    <w:p>
      <w:pPr>
        <w:pStyle w:val="Normal"/>
        <w:spacing w:lineRule="auto" w:line="360"/>
        <w:ind w:left="75" w:firstLine="400"/>
        <w:rPr/>
      </w:pPr>
      <w:r>
        <w:rPr>
          <w:rStyle w:val="Bserpurlitem"/>
          <w:sz w:val="28"/>
          <w:szCs w:val="28"/>
        </w:rPr>
        <w:t xml:space="preserve">10. </w:t>
      </w:r>
      <w:hyperlink r:id="rId6">
        <w:r>
          <w:rPr>
            <w:rStyle w:val="InternetLink"/>
            <w:sz w:val="28"/>
            <w:szCs w:val="28"/>
          </w:rPr>
          <w:t>www.mining-enc.ru</w:t>
        </w:r>
      </w:hyperlink>
      <w:r>
        <w:rPr>
          <w:sz w:val="28"/>
          <w:szCs w:val="28"/>
        </w:rPr>
        <w:t xml:space="preserve">  горная энциклопедия; </w:t>
      </w:r>
    </w:p>
    <w:p>
      <w:pPr>
        <w:pStyle w:val="Normal"/>
        <w:spacing w:lineRule="auto" w:line="360"/>
        <w:ind w:left="75" w:firstLine="400"/>
        <w:rPr/>
      </w:pPr>
      <w:r>
        <w:rPr>
          <w:sz w:val="28"/>
          <w:szCs w:val="28"/>
        </w:rPr>
        <w:t xml:space="preserve">11. </w:t>
      </w:r>
      <w:hyperlink r:id="rId7">
        <w:r>
          <w:rPr>
            <w:rStyle w:val="InternetLink"/>
            <w:sz w:val="28"/>
            <w:szCs w:val="28"/>
          </w:rPr>
          <w:t>www.kopemash.ru</w:t>
        </w:r>
      </w:hyperlink>
      <w:r>
        <w:rPr>
          <w:rStyle w:val="StrongEmphasis"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Копейский машиностроительный завод</w:t>
      </w:r>
    </w:p>
    <w:p>
      <w:pPr>
        <w:pStyle w:val="Normal"/>
        <w:spacing w:lineRule="auto" w:line="360"/>
        <w:ind w:left="75" w:firstLine="400"/>
        <w:rPr/>
      </w:pPr>
      <w:r>
        <w:rPr>
          <w:rStyle w:val="Bserpurlitem"/>
          <w:sz w:val="28"/>
          <w:szCs w:val="28"/>
        </w:rPr>
        <w:t xml:space="preserve">12. </w:t>
      </w:r>
      <w:hyperlink r:id="rId8" w:tgtFrame="_blank">
        <w:r>
          <w:rPr>
            <w:rStyle w:val="InternetLink"/>
            <w:bCs/>
            <w:sz w:val="28"/>
            <w:szCs w:val="28"/>
          </w:rPr>
          <w:t>omt</w:t>
        </w:r>
        <w:r>
          <w:rPr>
            <w:rStyle w:val="InternetLink"/>
            <w:sz w:val="28"/>
            <w:szCs w:val="28"/>
          </w:rPr>
          <w:t>-gum.ru</w:t>
        </w:r>
      </w:hyperlink>
      <w:r>
        <w:rPr>
          <w:rStyle w:val="Bserpurlitem"/>
          <w:sz w:val="28"/>
          <w:szCs w:val="28"/>
        </w:rPr>
        <w:t>. Объединенные машиностроительные технологии</w:t>
      </w:r>
    </w:p>
    <w:p>
      <w:pPr>
        <w:pStyle w:val="Normal"/>
        <w:spacing w:lineRule="auto" w:line="360"/>
        <w:rPr/>
      </w:pPr>
      <w:r>
        <w:rPr>
          <w:rStyle w:val="Bserpurlitem"/>
          <w:sz w:val="28"/>
          <w:szCs w:val="28"/>
        </w:rPr>
        <w:t xml:space="preserve">13. </w:t>
      </w:r>
      <w:hyperlink r:id="rId9" w:tgtFrame="_blank">
        <w:r>
          <w:rPr>
            <w:rStyle w:val="InternetLink"/>
            <w:sz w:val="28"/>
            <w:szCs w:val="28"/>
          </w:rPr>
          <w:t>yumz.ru</w:t>
        </w:r>
      </w:hyperlink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</w:t>
      </w:r>
      <w:r>
        <w:rPr>
          <w:b/>
          <w:caps/>
          <w:sz w:val="28"/>
          <w:szCs w:val="28"/>
        </w:rPr>
        <w:t>Требования к составлению и оформлению отчета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каждым студентом самостоятельно в течение всего периода практики. Отчет является основным документом, характеризующим работу студента во время практики. В отчете последовательно излагаются материалы, отражающие выполнение программы практи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чет должен быть написан технически грамотно и состоять из введения, глав, заключения и списка использованной литературы. На титульном листе указываются наименование практики, фамилия и инициалы студента, фамилии руководителей практики от университета. Страницы с пронумерованными чертежами, эскизами, рисунками и схемами помещаются в том месте, где сделана на них ссылка. На чертежах, эскизах, схемах должны быть указаны основные размеры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 пояснительной записки должен быть набра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14, через полтора интервала, с полями вокруг текста: 2,0 – 2,0 – 3,0 – 1,5 (сверху - снизу – слева – справа соответственно), выравнивание – по ширине страницы, с переносом слов. Формулы и символы обозначений величин, входящих в формулу, приводимые непосредственно после формулы должны быть стилизованы одинаково, для чего набирать то и другое исключительно в редакторе формул. Первую строку пояснений к формулам начинать со слова «где» без абзационного отступа и знака «двоеточие», далее следует перечисление всех входящих в формулу величин, каждое обозначение – с новой строки, одно под други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кст печатается на принтере на одной стороне листа бумаги формата А4    (297×210 мм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матический заголовок иллюстрации содержит текст с характеристикой изображаемого в наиболее краткой фор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экспликации детали сюжета обозначаются арабскими цифр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правки допускается четко вписывать от руки черной тушью (гелевой ручкой или «шариком») над исправляемыми символами. Допускается наклейка исправляемых символов поверх неправильного. Число таких поправок должно быть не более 5 на одной страниц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новая глава должна начинаться с новой стран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жду названием главы и последующим текстом должен быть двойной интервал, расположение названия – по центру строки. Точка в конце заголовка не ставится. Такое же расстояние должно выдерживаться между заголовками (подзаголовками) и нижеследующим текстом. Не допускается подчеркивание и перенос слов в заголовк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кст печатается со стандартным абзацным отступом. Таблицы желательно помещать в тексте сразу после ссылки на них, по возможности не разрывая собственно таблицу (широкую таблицу допускается размещать в так называемой «альбомной» ориентации). Примечания к таблицам и сноски обозначаемые звездочкой (*), даются непосредственно после каждой из таблиц соответствен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по образцу в </w:t>
      </w:r>
      <w:r>
        <w:rPr>
          <w:i/>
          <w:sz w:val="28"/>
          <w:szCs w:val="28"/>
        </w:rPr>
        <w:t>Приложении 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по направлению 130400 «Горное дело» специализации 130400.09. «Горные машины и оборуд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(ы): проф., к.т.н. Щёкина М.В., проф., д.т.н. Кириченко Ю.В., доц., к.г.-м.н. Ларичев Л.Н., проф., д.т.н. Ермолов В.А., проф., д.т.н. Мосейкин В.В., проф., д.т.н.    Зайцев В.С. проф., к.т.н.  Замышляев В.Ф., доц.,к.т.н. Сандалов В.Ф., доц., к.т.н. Хромой М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ЕДЕРАЛЬНОЕ ГОСУДАРСТВЕННОЕ </w:t>
      </w:r>
      <w:r>
        <w:rPr>
          <w:color w:val="000000"/>
          <w:sz w:val="17"/>
          <w:szCs w:val="17"/>
        </w:rPr>
        <w:t xml:space="preserve">АВТОНОМНОЕ </w:t>
      </w:r>
      <w:r>
        <w:rPr>
          <w:b/>
          <w:bCs/>
          <w:color w:val="000000"/>
          <w:sz w:val="17"/>
          <w:szCs w:val="17"/>
        </w:rPr>
        <w:t xml:space="preserve">ОБРАЗОВАТЕЛЬНОЕ УЧРЕЖДЕНИЕ </w:t>
      </w:r>
      <w:r>
        <w:rPr>
          <w:color w:val="000000"/>
          <w:sz w:val="17"/>
          <w:szCs w:val="17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5"/>
          <w:szCs w:val="25"/>
        </w:rPr>
        <w:t>«НАЦИОНАЛЬНЫЙ ИССЛЕДОВАТЕЛЬСКИЙ ТЕХНОЛОГИЧЕСКИ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5"/>
          <w:szCs w:val="25"/>
        </w:rPr>
        <w:t xml:space="preserve">УНИВЕРСИТЕТ </w:t>
      </w:r>
      <w:r>
        <w:rPr>
          <w:b/>
          <w:bCs/>
          <w:color w:val="000000"/>
          <w:sz w:val="25"/>
          <w:szCs w:val="25"/>
        </w:rPr>
        <w:t>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учебной геологической и горно-механическ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.И.О. студента,  группа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орные машин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___ г.        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serpurlitem">
    <w:name w:val="b-serp-url__ite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4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333366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Arial Unicode MS"/>
      <w:sz w:val="28"/>
      <w:szCs w:val="28"/>
    </w:rPr>
  </w:style>
  <w:style w:type="paragraph" w:styleId="Style16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ningexpo.ru/" TargetMode="External"/><Relationship Id="rId6" Type="http://schemas.openxmlformats.org/officeDocument/2006/relationships/hyperlink" Target="http://www.mining-enc.ru/" TargetMode="External"/><Relationship Id="rId7" Type="http://schemas.openxmlformats.org/officeDocument/2006/relationships/hyperlink" Target="http://www.kopemash.ru/" TargetMode="External"/><Relationship Id="rId8" Type="http://schemas.openxmlformats.org/officeDocument/2006/relationships/hyperlink" Target="http://www.omt-gum.ru/" TargetMode="External"/><Relationship Id="rId9" Type="http://schemas.openxmlformats.org/officeDocument/2006/relationships/hyperlink" Target="http://www.yumz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1:00Z</dcterms:created>
  <dc:creator>MSMU</dc:creator>
  <dc:description/>
  <cp:keywords/>
  <dc:language>en-US</dc:language>
  <cp:lastModifiedBy>Владимир</cp:lastModifiedBy>
  <cp:lastPrinted>2013-05-14T16:05:00Z</cp:lastPrinted>
  <dcterms:modified xsi:type="dcterms:W3CDTF">2014-05-13T18:07:00Z</dcterms:modified>
  <cp:revision>13</cp:revision>
  <dc:subject/>
  <dc:title>Приложение 4</dc:title>
</cp:coreProperties>
</file>