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МИНИСТЕРСТВО ОБРАЗОВАНИЯ И НАУКИ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pacing w:val="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85pt" to="440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6"/>
          <w:sz w:val="28"/>
          <w:szCs w:val="28"/>
        </w:rPr>
        <w:t>МОСКОВСКИЙ ГОСУДАРСТВЕННЫЙ ГОРНЫЙ УНИВЕРСИТЕТ</w:t>
      </w:r>
    </w:p>
    <w:p>
      <w:pPr>
        <w:pStyle w:val="TextBody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КАФЕДРА «ГОРНЫЕ МАШИНЫ И ОБОРУДОВАНИЕ»</w:t>
      </w:r>
    </w:p>
    <w:p>
      <w:pPr>
        <w:pStyle w:val="TextBody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6120" w:hanging="0"/>
        <w:rPr>
          <w:sz w:val="32"/>
          <w:szCs w:val="32"/>
        </w:rPr>
      </w:pPr>
      <w:r>
        <w:rPr>
          <w:sz w:val="32"/>
          <w:szCs w:val="32"/>
        </w:rPr>
        <w:t xml:space="preserve">Рекомендовано УМК </w:t>
        <w:br/>
        <w:t>по специальности 150402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.В. СЕКРЕТОВ, А.Е. КРИВЕНКО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sz w:val="52"/>
          <w:szCs w:val="52"/>
        </w:rPr>
        <w:t xml:space="preserve">МЕТОДИЧЕСКИЕ УКАЗАНИЯ </w:t>
        <w:br/>
      </w:r>
      <w:r>
        <w:rPr>
          <w:b/>
          <w:sz w:val="32"/>
          <w:szCs w:val="32"/>
        </w:rPr>
        <w:t xml:space="preserve">по выполнению практических заданий по дисциплине </w:t>
        <w:br/>
        <w:t xml:space="preserve"> «Компьютерное моделирование»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b/>
        </w:rPr>
        <w:t>МОСКВА 2011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30"/>
          <w:szCs w:val="30"/>
        </w:rPr>
        <w:t>Методические указания по выполнению практических занятий предназначены для студентов специальности «Горные машины и оборудование», изучающих дисциплину «Компьютерное моделирование»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30"/>
          <w:szCs w:val="30"/>
        </w:rPr>
        <w:t xml:space="preserve">Проведение практических занятий предусматривает приобретение навыков у студентов по выполнению </w:t>
      </w:r>
      <w:r>
        <w:rPr>
          <w:spacing w:val="-4"/>
          <w:sz w:val="30"/>
          <w:szCs w:val="30"/>
        </w:rPr>
        <w:t xml:space="preserve">в программе </w:t>
      </w:r>
      <w:r>
        <w:rPr>
          <w:spacing w:val="-4"/>
          <w:sz w:val="30"/>
          <w:szCs w:val="30"/>
          <w:lang w:val="en-US"/>
        </w:rPr>
        <w:t>Mathcad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/>
      </w:pPr>
      <w:r>
        <w:rPr>
          <w:sz w:val="30"/>
          <w:szCs w:val="30"/>
        </w:rPr>
        <w:t xml:space="preserve">простых и сложных вычислений формул, предназначенных для определения основных показателей и </w:t>
      </w:r>
      <w:r>
        <w:rPr>
          <w:spacing w:val="4"/>
          <w:sz w:val="30"/>
          <w:szCs w:val="30"/>
        </w:rPr>
        <w:t xml:space="preserve">эксплуатационной производительности горных  машин и  </w:t>
      </w:r>
      <w:r>
        <w:rPr>
          <w:spacing w:val="-4"/>
          <w:sz w:val="30"/>
          <w:szCs w:val="30"/>
        </w:rPr>
        <w:t>комплек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/>
      </w:pPr>
      <w:r>
        <w:rPr>
          <w:spacing w:val="-4"/>
          <w:sz w:val="30"/>
          <w:szCs w:val="30"/>
        </w:rPr>
        <w:t xml:space="preserve">обработки массивов данных об эксплуатации </w:t>
      </w:r>
      <w:r>
        <w:rPr>
          <w:spacing w:val="4"/>
          <w:sz w:val="30"/>
          <w:szCs w:val="30"/>
        </w:rPr>
        <w:t xml:space="preserve">горных  машин и </w:t>
      </w:r>
      <w:r>
        <w:rPr>
          <w:spacing w:val="-4"/>
          <w:sz w:val="30"/>
          <w:szCs w:val="30"/>
        </w:rPr>
        <w:t>комплек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строения и обработки графиков на основании полученных формул и массивов данны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работки данных и получения необходимых результатов с помощью специальных функций и программных модулей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30"/>
          <w:szCs w:val="30"/>
        </w:rPr>
        <w:t xml:space="preserve">Основой для выполнения практических занятий в программе </w:t>
      </w:r>
      <w:r>
        <w:rPr>
          <w:sz w:val="30"/>
          <w:szCs w:val="30"/>
          <w:lang w:val="en-US"/>
        </w:rPr>
        <w:t>Mathcad</w:t>
      </w:r>
      <w:r>
        <w:rPr>
          <w:sz w:val="30"/>
          <w:szCs w:val="30"/>
        </w:rPr>
        <w:t xml:space="preserve"> являются методические указания, в которых приведе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номер и название рабо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ложения (теория), необходимые расчёта (нет в практическом занятии №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описание зад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мер расчё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08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зличные варианты исходных данных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ПРАКТИЧЕСКОЕ ЗАНЯТИЕ №1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 xml:space="preserve">РАСЧЁТ ПРОИЗВОДИТЕЛЬНОСТИ  ПОДЗЕМНЫХ САМОХОДНЫХ БУРИЛЬНЫХ УСТАНОВОК </w:t>
      </w:r>
      <w:r>
        <w:rPr>
          <w:rFonts w:cs="Arial" w:ascii="Arial" w:hAnsi="Arial"/>
          <w:b/>
          <w:sz w:val="28"/>
          <w:szCs w:val="28"/>
        </w:rPr>
        <w:t>В ПРОГРАММЕ MATHCAD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ые положения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оретическая скорость бурения шпуров ударно-вращательной установкой </w:t>
      </w:r>
      <w:r>
        <w:rPr>
          <w:color w:val="000000"/>
          <w:sz w:val="28"/>
          <w:szCs w:val="28"/>
        </w:rPr>
        <w:t>[3]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L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αL</m:t>
            </m:r>
          </m:den>
        </m:f>
      </m:oMath>
      <w:r>
        <w:rPr>
          <w:sz w:val="28"/>
          <w:szCs w:val="28"/>
        </w:rPr>
        <w:t xml:space="preserve">, м/ч, </w:t>
        <w:tab/>
        <w:t>(1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i/>
          <w:sz w:val="28"/>
          <w:szCs w:val="28"/>
        </w:rPr>
        <w:t>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ачальная механическая скорость бурения,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, м/мин,   </w:t>
        <w:tab/>
        <w:t>(1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энергия удара перфоратора, Дж;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ударов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</w:t>
        <w:br/>
        <w:t xml:space="preserve">шпура, мм;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 крепости пород. В формуле (1.1)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 – декремент затухания энергии силового импульса, величина которого зависит от глубины бурения и типа перфоратора (величину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 смотри в табл.1.1);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убина шпура, м.</w:t>
      </w:r>
    </w:p>
    <w:p>
      <w:pPr>
        <w:pStyle w:val="Normal"/>
        <w:spacing w:lineRule="auto" w:line="360"/>
        <w:ind w:right="1041" w:hanging="0"/>
        <w:jc w:val="right"/>
        <w:rPr/>
      </w:pPr>
      <w:r>
        <w:rPr>
          <w:sz w:val="28"/>
          <w:szCs w:val="28"/>
        </w:rPr>
        <w:t>Таблица 1.</w:t>
      </w:r>
      <w:r>
        <w:rPr/>
        <w:t>1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88"/>
        <w:gridCol w:w="1088"/>
        <w:gridCol w:w="1088"/>
        <w:gridCol w:w="814"/>
        <w:gridCol w:w="814"/>
      </w:tblGrid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ерфорато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54В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60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75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ремент затухания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скорость бурения шпуров </w:t>
      </w:r>
      <w:r>
        <w:rPr>
          <w:color w:val="000000"/>
          <w:sz w:val="28"/>
          <w:szCs w:val="28"/>
        </w:rPr>
        <w:t>[3]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α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L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sz w:val="28"/>
          <w:szCs w:val="28"/>
        </w:rPr>
        <w:t xml:space="preserve">, м/ч,   </w:t>
        <w:tab/>
        <w:t>(1.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коэффициент готовности,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,  </w:t>
        <w:tab/>
        <w:t>(1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средняя наработка на отказ, ч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реднее время восстановления отказа, ч. В формуле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коэффициент одновременности,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; 0,8; 0,7 при числе бурильных машин соответственно 1; 2; 3;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бурильных машин на установке; </w:t>
      </w:r>
      <w:r>
        <w:rPr>
          <w:rFonts w:eastAsia="Symbol" w:cs="Symbol" w:ascii="Symbol" w:hAnsi="Symbol"/>
          <w:b/>
          <w:i/>
          <w:sz w:val="28"/>
          <w:szCs w:val="28"/>
        </w:rPr>
        <w:t></w:t>
      </w:r>
      <w:r>
        <w:rPr>
          <w:b/>
          <w:i/>
          <w:sz w:val="28"/>
          <w:szCs w:val="28"/>
          <w:vertAlign w:val="subscript"/>
        </w:rPr>
        <w:t>ох</w:t>
      </w:r>
      <w:r>
        <w:rPr>
          <w:sz w:val="28"/>
          <w:szCs w:val="28"/>
        </w:rPr>
        <w:t xml:space="preserve"> – скорость обратного хода бурильной головки, м/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время замены резца (коронки), мин;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тойкость резца (коронки) на одну заточку, м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время наведения бурильной машины с одного шпура (скважины) на другой,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зб</w:t>
      </w:r>
      <w:r>
        <w:rPr>
          <w:sz w:val="28"/>
          <w:szCs w:val="28"/>
        </w:rPr>
        <w:t xml:space="preserve"> – время забуривания шпура (скважины), мин;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шпуров (скважин) в забое;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убина шпура,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ая производительность подсчитывается исходя из длительности смены, затрат времени на подготовительно-заключительные операции и простой по организационным причинам </w:t>
      </w:r>
      <w:r>
        <w:rPr>
          <w:color w:val="000000"/>
          <w:sz w:val="28"/>
          <w:szCs w:val="28"/>
        </w:rPr>
        <w:t>[3]: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α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L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den>
        </m:f>
      </m:oMath>
      <w:r>
        <w:rPr>
          <w:sz w:val="28"/>
          <w:szCs w:val="28"/>
        </w:rPr>
        <w:t xml:space="preserve">, м/смену,  </w:t>
        <w:tab/>
        <w:t>(1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длительность смены,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– время на подготовительно-заключительные операции,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время организационных простоев,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время перегона установки, мин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урильных установок, предназначенных для проведения глубоких скважин небольшого диаметра, техническая скорость бурения определяется по формуле </w:t>
      </w:r>
      <w:r>
        <w:rPr>
          <w:color w:val="000000"/>
          <w:sz w:val="28"/>
          <w:szCs w:val="28"/>
        </w:rPr>
        <w:t>[3]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α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L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sz w:val="28"/>
          <w:szCs w:val="28"/>
        </w:rPr>
        <w:t xml:space="preserve">, м/ч,  </w:t>
        <w:tab/>
        <w:t>(1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навинчивания и развинчивания одной штанги, мин;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штанги, м. Остальные значения приведены в пояснении к формуле (1.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ая скорость бурения для таких бурильных установок рассчитывается по формуле </w:t>
      </w:r>
      <w:r>
        <w:rPr>
          <w:color w:val="000000"/>
          <w:sz w:val="28"/>
          <w:szCs w:val="28"/>
        </w:rPr>
        <w:t>[3]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α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L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den>
        </m:f>
      </m:oMath>
      <w:r>
        <w:rPr>
          <w:sz w:val="28"/>
          <w:szCs w:val="28"/>
        </w:rPr>
        <w:t xml:space="preserve">, м/смену.   </w:t>
        <w:tab/>
        <w:t>(1.7)</w:t>
      </w:r>
    </w:p>
    <w:p>
      <w:pPr>
        <w:pStyle w:val="Normal"/>
        <w:spacing w:lineRule="auto" w:line="384"/>
        <w:ind w:firstLine="4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84"/>
        <w:ind w:firstLine="420"/>
        <w:jc w:val="both"/>
        <w:rPr/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а основании данных табл.1.2 рассчитать техническую и эксплуатационную скорость бурения для бурильной установки с бурильной головкой – перфоратором ПК75А. Построить зависимости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и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spacing w:lineRule="auto" w:line="384"/>
        <w:ind w:firstLine="4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84"/>
        <w:ind w:firstLine="4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8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76 Дж;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 мм;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= 16;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 = 0,04; </w:t>
        <w:br/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 м;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,9;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;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;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0 м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5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 мин;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22 м; </w:t>
        <w:br/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4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5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зб</w:t>
      </w:r>
      <w:r>
        <w:rPr>
          <w:sz w:val="28"/>
          <w:szCs w:val="28"/>
        </w:rPr>
        <w:t xml:space="preserve"> = 1 мин;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4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360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= 40 мин; </w:t>
        <w:br/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60 мин;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по формуле (1.2) начальную скорость бурения скважин </w:t>
      </w:r>
      <w:r>
        <w:rPr>
          <w:iCs/>
          <w:sz w:val="28"/>
          <w:szCs w:val="28"/>
        </w:rPr>
        <w:t>ударно-вращательной установкой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763 м/мин.</w:t>
      </w:r>
    </w:p>
    <w:p>
      <w:pPr>
        <w:pStyle w:val="Normal"/>
        <w:spacing w:lineRule="auto" w:line="408"/>
        <w:ind w:firstLine="4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408"/>
        <w:ind w:firstLine="425"/>
        <w:jc w:val="both"/>
        <w:rPr/>
      </w:pPr>
      <w:r>
        <w:rPr>
          <w:iCs/>
          <w:sz w:val="28"/>
          <w:szCs w:val="28"/>
        </w:rPr>
        <w:t xml:space="preserve">Теоретическую скорость бурения </w:t>
      </w:r>
      <w:r>
        <w:rPr>
          <w:sz w:val="28"/>
          <w:szCs w:val="28"/>
        </w:rPr>
        <w:t xml:space="preserve">скважин </w:t>
      </w:r>
      <w:r>
        <w:rPr>
          <w:iCs/>
          <w:sz w:val="28"/>
          <w:szCs w:val="28"/>
        </w:rPr>
        <w:t>вычислим по формуле (1.1)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ч.</w:t>
      </w:r>
    </w:p>
    <w:p>
      <w:pPr>
        <w:pStyle w:val="Normal"/>
        <w:spacing w:lineRule="auto" w:line="408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0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ую скорость бурения скважин </w:t>
      </w:r>
      <w:r>
        <w:rPr>
          <w:iCs/>
          <w:sz w:val="28"/>
          <w:szCs w:val="28"/>
        </w:rPr>
        <w:t>вычислим по формуле (1.6)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ч.</w:t>
      </w:r>
    </w:p>
    <w:p>
      <w:pPr>
        <w:pStyle w:val="Normal"/>
        <w:spacing w:lineRule="auto" w:line="408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0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ую скорость бурения скважин </w:t>
      </w:r>
      <w:r>
        <w:rPr>
          <w:iCs/>
          <w:sz w:val="28"/>
          <w:szCs w:val="28"/>
        </w:rPr>
        <w:t>вычислим по формуле (1.7)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мен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 ЗАДАЧИ В MATHCAD [2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8824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37100" cy="9248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4" r="-8" b="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7895" cy="902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54195" cy="1883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рианты заданий по расчёту технической и эксплуатационной скорости бурения шахтными бурильными установка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1"/>
        <w:gridCol w:w="2059"/>
        <w:gridCol w:w="695"/>
        <w:gridCol w:w="609"/>
        <w:gridCol w:w="630"/>
        <w:gridCol w:w="505"/>
        <w:gridCol w:w="725"/>
        <w:gridCol w:w="578"/>
        <w:gridCol w:w="725"/>
        <w:gridCol w:w="408"/>
        <w:gridCol w:w="579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Тип бурильной </w:t>
              <w:br/>
              <w:t>установ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Тип перфора-</w:t>
              <w:br/>
              <w:t>тора (гидропер-форатора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, Дж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,  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, мм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i/>
                <w:sz w:val="30"/>
                <w:szCs w:val="30"/>
              </w:rPr>
              <w:t>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, м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k</w:t>
            </w:r>
            <w:r>
              <w:rPr>
                <w:b/>
                <w:i/>
                <w:sz w:val="30"/>
                <w:szCs w:val="30"/>
                <w:vertAlign w:val="subscript"/>
              </w:rPr>
              <w:t>г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R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k</w:t>
            </w:r>
            <w:r>
              <w:rPr>
                <w:b/>
                <w:i/>
                <w:sz w:val="30"/>
                <w:szCs w:val="30"/>
                <w:vertAlign w:val="subscript"/>
              </w:rPr>
              <w:t>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Ш-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Ш-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Ш-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-2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-2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-2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УБН-2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УБН-2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УБН-2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КН2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КН2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КН2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6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Г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Г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Г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Г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Г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Г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Г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КГ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Продолжение табл.1.2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7"/>
        <w:gridCol w:w="2030"/>
        <w:gridCol w:w="736"/>
        <w:gridCol w:w="619"/>
        <w:gridCol w:w="663"/>
        <w:gridCol w:w="516"/>
        <w:gridCol w:w="741"/>
        <w:gridCol w:w="566"/>
        <w:gridCol w:w="741"/>
        <w:gridCol w:w="417"/>
        <w:gridCol w:w="591"/>
      </w:tblGrid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Тип бурильной </w:t>
              <w:br/>
              <w:t>устано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Тип перфора-</w:t>
              <w:br/>
              <w:t>тора (гидропер-форатор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, Д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,  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, 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i/>
                <w:sz w:val="30"/>
                <w:szCs w:val="30"/>
              </w:rPr>
              <w:t>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,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k</w:t>
            </w:r>
            <w:r>
              <w:rPr>
                <w:b/>
                <w:i/>
                <w:sz w:val="30"/>
                <w:szCs w:val="30"/>
                <w:vertAlign w:val="subscript"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k</w:t>
            </w:r>
            <w:r>
              <w:rPr>
                <w:b/>
                <w:i/>
                <w:sz w:val="30"/>
                <w:szCs w:val="30"/>
                <w:vertAlign w:val="subscript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БУ-80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БУ-80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БУ-80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-1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-1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-1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У-55/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У-55/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У-55/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7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по расчёту технической и эксплуатационной скорости бурения шахтными бурильными установками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.3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10"/>
        <w:gridCol w:w="896"/>
        <w:gridCol w:w="673"/>
        <w:gridCol w:w="674"/>
        <w:gridCol w:w="671"/>
        <w:gridCol w:w="674"/>
        <w:gridCol w:w="674"/>
        <w:gridCol w:w="674"/>
        <w:gridCol w:w="505"/>
        <w:gridCol w:w="674"/>
        <w:gridCol w:w="674"/>
        <w:gridCol w:w="674"/>
        <w:gridCol w:w="674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</w:t>
            </w:r>
            <w:r>
              <w:rPr>
                <w:b/>
                <w:i/>
                <w:sz w:val="26"/>
                <w:szCs w:val="26"/>
                <w:vertAlign w:val="subscript"/>
              </w:rPr>
              <w:t>ох</w:t>
            </w:r>
            <w:r>
              <w:rPr>
                <w:sz w:val="26"/>
                <w:szCs w:val="26"/>
              </w:rPr>
              <w:t>, м/мин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з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зб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m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см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пз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оп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>, ми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1.3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10"/>
        <w:gridCol w:w="896"/>
        <w:gridCol w:w="673"/>
        <w:gridCol w:w="674"/>
        <w:gridCol w:w="671"/>
        <w:gridCol w:w="674"/>
        <w:gridCol w:w="674"/>
        <w:gridCol w:w="674"/>
        <w:gridCol w:w="505"/>
        <w:gridCol w:w="674"/>
        <w:gridCol w:w="674"/>
        <w:gridCol w:w="674"/>
        <w:gridCol w:w="674"/>
      </w:tblGrid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</w:t>
            </w:r>
            <w:r>
              <w:rPr>
                <w:b/>
                <w:i/>
                <w:sz w:val="26"/>
                <w:szCs w:val="26"/>
                <w:vertAlign w:val="subscript"/>
              </w:rPr>
              <w:t>ох</w:t>
            </w:r>
            <w:r>
              <w:rPr>
                <w:sz w:val="26"/>
                <w:szCs w:val="26"/>
              </w:rPr>
              <w:t>, м/м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з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зб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см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пз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оп</w:t>
            </w:r>
            <w:r>
              <w:rPr>
                <w:sz w:val="26"/>
                <w:szCs w:val="26"/>
              </w:rPr>
              <w:t>, 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>, ми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ПРАКТИЧЕСКОЕ ЗАНЯТИЕ №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РОЕНИЕ </w:t>
        <w:tab/>
        <w:t xml:space="preserve">И АНАЛИЗ ГРАФИКА ПРОИЗВОДИТЕЛЬНОСТИ ПРОХОДЧЕСКОГО КОМБАЙНА ИЗБИРАТЕЛЬНОГО ДЕЙСТВИЯ </w:t>
        <w:br/>
        <w:t>В ПРОГРАММЕ MATHCAD</w:t>
      </w:r>
    </w:p>
    <w:p>
      <w:pPr>
        <w:pStyle w:val="Normal"/>
        <w:spacing w:lineRule="auto" w:line="384"/>
        <w:ind w:firstLine="4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84"/>
        <w:ind w:firstLine="4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а основании данных табл.2.1 произвести построение и исследование графика изменения фактической (эксплуатационной) сменной производительности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</w:rPr>
        <w:t>эсм</w:t>
      </w:r>
      <w:r>
        <w:rPr>
          <w:sz w:val="28"/>
          <w:szCs w:val="28"/>
        </w:rPr>
        <w:t xml:space="preserve"> </w:t>
      </w:r>
      <w:r>
        <w:rPr>
          <w:bCs/>
          <w:iCs/>
          <w:sz w:val="29"/>
          <w:szCs w:val="29"/>
        </w:rPr>
        <w:t>(</w:t>
      </w:r>
      <w:r>
        <w:rPr>
          <w:sz w:val="29"/>
          <w:szCs w:val="29"/>
        </w:rPr>
        <w:t>м</w:t>
      </w:r>
      <w:r>
        <w:rPr>
          <w:sz w:val="29"/>
          <w:szCs w:val="29"/>
          <w:vertAlign w:val="superscript"/>
        </w:rPr>
        <w:t>3</w:t>
      </w:r>
      <w:r>
        <w:rPr>
          <w:sz w:val="29"/>
          <w:szCs w:val="29"/>
        </w:rPr>
        <w:t>/см</w:t>
      </w:r>
      <w:r>
        <w:rPr>
          <w:bCs/>
          <w:iCs/>
          <w:sz w:val="29"/>
          <w:szCs w:val="29"/>
        </w:rPr>
        <w:t>)</w:t>
      </w:r>
      <w:r>
        <w:rPr>
          <w:sz w:val="28"/>
          <w:szCs w:val="28"/>
        </w:rPr>
        <w:t xml:space="preserve"> за период 10 дней в соответствии с примером.</w:t>
      </w:r>
    </w:p>
    <w:p>
      <w:pPr>
        <w:pStyle w:val="Normal"/>
        <w:spacing w:lineRule="auto" w:line="384"/>
        <w:ind w:firstLine="4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84"/>
        <w:ind w:firstLine="4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8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фактической (эксплуатационной) сменной производительности проходческого комбайна </w:t>
      </w:r>
      <w:r>
        <w:rPr>
          <w:b/>
          <w:bCs/>
          <w:i/>
          <w:iCs/>
          <w:sz w:val="29"/>
          <w:szCs w:val="29"/>
          <w:lang w:val="en-US"/>
        </w:rPr>
        <w:t>Q</w:t>
      </w:r>
      <w:r>
        <w:rPr>
          <w:b/>
          <w:bCs/>
          <w:i/>
          <w:iCs/>
          <w:sz w:val="29"/>
          <w:szCs w:val="29"/>
          <w:vertAlign w:val="subscript"/>
        </w:rPr>
        <w:t>эсм</w:t>
      </w:r>
      <w:r>
        <w:rPr>
          <w:bCs/>
          <w:iCs/>
          <w:sz w:val="29"/>
          <w:szCs w:val="29"/>
        </w:rPr>
        <w:t>, (</w:t>
      </w:r>
      <w:r>
        <w:rPr>
          <w:sz w:val="29"/>
          <w:szCs w:val="29"/>
        </w:rPr>
        <w:t>м</w:t>
      </w:r>
      <w:r>
        <w:rPr>
          <w:sz w:val="29"/>
          <w:szCs w:val="29"/>
          <w:vertAlign w:val="superscript"/>
        </w:rPr>
        <w:t>3</w:t>
      </w:r>
      <w:r>
        <w:rPr>
          <w:sz w:val="29"/>
          <w:szCs w:val="29"/>
        </w:rPr>
        <w:t>/см</w:t>
      </w:r>
      <w:r>
        <w:rPr>
          <w:bCs/>
          <w:iCs/>
          <w:sz w:val="29"/>
          <w:szCs w:val="29"/>
        </w:rPr>
        <w:t>)</w:t>
      </w:r>
      <w:r>
        <w:rPr>
          <w:sz w:val="28"/>
          <w:szCs w:val="28"/>
        </w:rPr>
        <w:t xml:space="preserve"> за период 10 дней составляют следующий числовой ряд: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42; 56; 52; 50; 53; 44; 39; 42; 48; 58; 62; 62; 58; 54; 48; 54; 50; 52; 44; 48; 51; 54; 52; 50; 52; 46; 48; 54; 52; 5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ЗАДАЧИ В MATHCAD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[2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8068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0" cy="9030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84"/>
        <w:jc w:val="center"/>
        <w:rPr/>
      </w:pPr>
      <w:r>
        <w:rPr/>
        <w:drawing>
          <wp:inline distT="0" distB="0" distL="0" distR="0">
            <wp:extent cx="4931410" cy="9260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84"/>
        <w:jc w:val="center"/>
        <w:rPr/>
      </w:pPr>
      <w:r>
        <w:rPr/>
        <w:drawing>
          <wp:inline distT="0" distB="0" distL="0" distR="0">
            <wp:extent cx="6137910" cy="9044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1935" cy="9145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93005" cy="9144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заданий для построения и исследования графика изменения производительности </w:t>
      </w:r>
      <w:r>
        <w:rPr>
          <w:bCs/>
          <w:iCs/>
          <w:sz w:val="28"/>
          <w:szCs w:val="28"/>
        </w:rPr>
        <w:t>проходческого комбай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8"/>
      </w:tblGrid>
      <w:tr>
        <w:trPr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pacing w:val="-4"/>
                <w:sz w:val="28"/>
                <w:szCs w:val="28"/>
              </w:rPr>
              <w:t xml:space="preserve">числовой ряд значения фактической (эксплуатационной) сменной производительности проходческого комбайна </w:t>
            </w:r>
            <w:r>
              <w:rPr>
                <w:bCs/>
                <w:iCs/>
                <w:sz w:val="28"/>
                <w:szCs w:val="28"/>
              </w:rPr>
              <w:t>избирательного 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  <w:lang w:val="en-US"/>
              </w:rPr>
              <w:t>Q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  <w:vertAlign w:val="subscript"/>
              </w:rPr>
              <w:t>эсм</w:t>
            </w:r>
            <w:r>
              <w:rPr>
                <w:bCs/>
                <w:iCs/>
                <w:spacing w:val="-4"/>
                <w:sz w:val="28"/>
                <w:szCs w:val="28"/>
              </w:rPr>
              <w:t>, (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spacing w:val="-4"/>
                <w:sz w:val="28"/>
                <w:szCs w:val="28"/>
              </w:rPr>
              <w:t>/см</w:t>
            </w:r>
            <w:r>
              <w:rPr>
                <w:bCs/>
                <w:iCs/>
                <w:spacing w:val="-4"/>
                <w:sz w:val="28"/>
                <w:szCs w:val="28"/>
              </w:rPr>
              <w:t>)</w:t>
            </w:r>
            <w:r>
              <w:rPr>
                <w:spacing w:val="-4"/>
                <w:sz w:val="28"/>
                <w:szCs w:val="28"/>
              </w:rPr>
              <w:t xml:space="preserve"> за период 10 дней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</w:rPr>
              <w:t>32; 32; 34; 34; 28; 24; 24; 28; 32; 36; 38; 38; 32; 32; 30; 30; 32; 32; 18; 1</w:t>
            </w: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; 18; 32; 38; 42; 24; 32; 38; 38; 36; 3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/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38; 36; 37; 36; 35; 38; 35; 38; 31; 28;</w:t>
            </w:r>
            <w:r>
              <w:rPr>
                <w:rFonts w:cs="Arial" w:ascii="Arial" w:hAnsi="Arial"/>
                <w:spacing w:val="32"/>
                <w:sz w:val="28"/>
                <w:szCs w:val="28"/>
              </w:rPr>
              <w:t xml:space="preserve"> 24; 24; 22; 26; 28; 26; 32; 34;</w:t>
            </w: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 36; 36; 38; 40; 36; 37; 38; 40; 36; 32; 32; 3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0; 41; 40; 42; 44; 42; 37; 35; 37; 38; 36; 41; 43; 46; 43; 47; 42; 43; 39; 38; 41; 41; 43; 36; 38; 42; 43; 47; 39; 4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4; 46; 48; 48; 42; 39; 37; 39; 43; 41; 45; 48; 46; 44; 48; 45; 45; 48; 41; 45; 42; 47; 44; 43; 48; 51; 44; 47; 43; 4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51; 55; 48; 46; 49; 54; 56; 53; 51; 50; 51; 54; 58; 48; 46; 51; 56; 52; 57; 44; 48; 49; 52; 55; 51; 52; 50; 51; 49; 5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55; 54; 55; 57; 52; 54; 57; 65; 62; 61; 58; 56; 51; 49; 52; 56; 55; 61; 49; 52; 56; 58; 61; 59; 55; 56; 53; 54; 57; 5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61; 58; 55; 54; 59; 60; 60; 62; 56; 61; 62; 65; 67; 59; 63; 61; 65; 58; 56; 56; 59; 61; 62; 68; 62; 60; 57; 62; 65; 6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48; 49; 48; 44; 49; 51; 53; 54; 47; 45; 48; 49; 46; 51; 53; 49; 46; 47; 51; 52; 48; 45; 48; 47; 44; 49; 54; 51; 50; 48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2; 44; 41; 51; 45; 44; 42; 45; 47; 49; 52; 49; 52; 52; 48; 49; 50; 52; 54; 56; 52; 51; 47; 49; 46; 51; 54; 56; 52; 5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38; 42; 41; 43; 39; 37; 40; 42; 40; 38; 41; 43; 39; 42; 44; 43; 46; 43; 47; 42; 46; 44; 48; 46; 47; 43; 47; 45; 44; 4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/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18; 32; 38; 42; 24; 32; 38; 38; 36; 37; </w:t>
            </w:r>
            <w:r>
              <w:rPr>
                <w:rFonts w:cs="Arial" w:ascii="Arial" w:hAnsi="Arial"/>
                <w:spacing w:val="32"/>
                <w:sz w:val="28"/>
                <w:szCs w:val="28"/>
              </w:rPr>
              <w:t>32; 32; 34; 34; 28; 24; 24; 28; 32; 36; 38; 38; 32; 32; 30; 30; 32; 32; 18; 1</w:t>
            </w: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/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38; 40; 36; 37; 38; 40; 36; 32; 32; 35; 38; 36; 37; 36; 35; 38; 35; 38; 31; 28;</w:t>
            </w:r>
            <w:r>
              <w:rPr>
                <w:rFonts w:cs="Arial" w:ascii="Arial" w:hAnsi="Arial"/>
                <w:spacing w:val="32"/>
                <w:sz w:val="28"/>
                <w:szCs w:val="28"/>
              </w:rPr>
              <w:t xml:space="preserve"> 24; 24; 22; 26; 28; 26; 32; 34;</w:t>
            </w: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 36; 3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41; 41; 43; 36; 38; 42; 43; 47; 39; 41; 40; 41; 40; 42; 44; 42; 37; 35; 37; 38; 36; 41; 43; 46; 43; 47; 42; 43; 39; 38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42; 47; 44; 43; 48; 51; 44; 47; 43; 46; 44; 46; 48; 48; 42; 39; 37; 39; 43; 41; 45; 48; 46; 44; 48; 45; 45; 48; 41; 45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48; 49; 52; 55; 51; 52; 50; 51; 49; 54; 51; 55; 48; 46; 49; 54; 56; 53; 51; 50; 51; 54; 58; 48; 46; 51; 56; 52; 57; 44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2.1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8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pacing w:val="-4"/>
                <w:sz w:val="28"/>
                <w:szCs w:val="28"/>
              </w:rPr>
              <w:t xml:space="preserve">числовой ряд значения фактической (эксплуатационной) сменной производительности проходческого комбайна </w:t>
            </w:r>
            <w:r>
              <w:rPr>
                <w:bCs/>
                <w:iCs/>
                <w:sz w:val="28"/>
                <w:szCs w:val="28"/>
              </w:rPr>
              <w:t>избирательного 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  <w:lang w:val="en-US"/>
              </w:rPr>
              <w:t>Q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  <w:vertAlign w:val="subscript"/>
              </w:rPr>
              <w:t>эсм</w:t>
            </w:r>
            <w:r>
              <w:rPr>
                <w:bCs/>
                <w:iCs/>
                <w:spacing w:val="-4"/>
                <w:sz w:val="28"/>
                <w:szCs w:val="28"/>
              </w:rPr>
              <w:t>, (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spacing w:val="-4"/>
                <w:sz w:val="28"/>
                <w:szCs w:val="28"/>
              </w:rPr>
              <w:t>/см</w:t>
            </w:r>
            <w:r>
              <w:rPr>
                <w:bCs/>
                <w:iCs/>
                <w:spacing w:val="-4"/>
                <w:sz w:val="28"/>
                <w:szCs w:val="28"/>
              </w:rPr>
              <w:t>)</w:t>
            </w:r>
            <w:r>
              <w:rPr>
                <w:spacing w:val="-4"/>
                <w:sz w:val="28"/>
                <w:szCs w:val="28"/>
              </w:rPr>
              <w:t xml:space="preserve"> за период 10 дней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/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56; 58; 61; 59; 55; 56; 53; 54; 57; 56; 55; 54; 55; 57; 52; 54; 57; 65; 62; 61; 58; 56; 51; 49; 52; 56; 55; 61; 49; 52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59; 61; 62; 68; 62; 60; 57; 62; 65; 62; 61; 58; 55; 54; 59; 60; 60; 62; 56; 61; 62; 65; 67; 59; 63; 61; 65; 58; 56; 56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48; 45; 48; 47; 44; 49; 54; 51; 50; 48; 48; 49; 48; 44; 49; 51; 53; 54; 47; 45; 48; 49; 46; 51; 53; 49; 46; 47; 51; 52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52; 51; 47; 49; 46; 51; 54; 56; 52; 55; 42; 44; 41; 51; 45; 44; 42; 45; 47; 49; 52; 49; 52; 52; 48; 49; 50; 52; 54; 56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/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1; 43; 39; 42; 44; 43; 46; 43; 47; 42; 46; 44; 48; 46; 47; 43; 47; 45; 44; 45; 38; 42; 41; 43; 39; 37; 40; 42; 40; 3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</w:rPr>
              <w:t>38; 38; 32; 32; 30; 30; 32; 32; 18; 1</w:t>
            </w: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4; 18; 32; 38; 42; 24; 32; 38; 38; 36; 37; </w:t>
            </w:r>
            <w:r>
              <w:rPr>
                <w:rFonts w:cs="Arial" w:ascii="Arial" w:hAnsi="Arial"/>
                <w:spacing w:val="32"/>
                <w:sz w:val="28"/>
                <w:szCs w:val="28"/>
              </w:rPr>
              <w:t xml:space="preserve">32; 32; 34; 34; 28; 24; 24; 28; 32; 36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/>
            </w:pPr>
            <w:r>
              <w:rPr>
                <w:rFonts w:cs="Arial" w:ascii="Arial" w:hAnsi="Arial"/>
                <w:spacing w:val="32"/>
                <w:sz w:val="28"/>
                <w:szCs w:val="28"/>
              </w:rPr>
              <w:t>24; 24; 22; 26; 28; 26; 32; 34;</w:t>
            </w: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 xml:space="preserve"> 36; 36; 38; 40; 36; 37; 38; 40; 36; 32; 32; 35; 38; 36; 37; 36; 35; 38; 35; 38; 31; 2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36; 41; 43; 46; 43; 47; 42; 43; 39; 38; 41; 41; 43; 36; 38; 42; 43; 47; 39; 41; 40; 41; 40; 42; 44; 42; 37; 35; 37; 3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5; 48; 46; 44; 48; 45; 45; 48; 41; 45; 42; 47; 44; 43; 48; 51; 44; 47; 43; 46; 44; 46; 48; 48; 42; 39; 37; 39; 43; 4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51; 54; 58; 48; 46; 51; 56; 52; 57; 44; 48; 49; 52; 55; 51; 52; 50; 51; 49; 54; 51; 55; 48; 46; 49; 54; 56; 53; 51; 5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58; 56; 51; 49; 52; 56; 55; 61; 49; 52; 56; 58; 61; 59; 55; 56; 53; 54; 57; 56; 55; 54; 55; 57; 52; 54; 57; 65; 62; 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62; 65; 67; 59; 63; 61; 65; 58; 56; 56; 59; 61; 62; 68; 62; 60; 57; 62; 65; 62; 61; 58; 55; 54; 59; 60; 60; 62; 56; 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8; 49; 46; 51; 53; 49; 46; 47; 51; 52; 48; 45; 48; 47; 44; 49; 54; 51; 50; 48; 48; 49; 48; 44; 49; 51; 53; 54; 47; 4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/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52; 49; 52; 52; 48; 49; 50; 52; 54; 56; 52; 51; 47; 49; 46; 51; 54; 56; 52; 55; 42; 44; 41; 51; 45; 44; 42; 45; 47; 4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04" w:hanging="0"/>
              <w:rPr>
                <w:rFonts w:ascii="Arial" w:hAnsi="Arial" w:cs="Arial"/>
                <w:spacing w:val="3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32"/>
                <w:sz w:val="28"/>
                <w:szCs w:val="28"/>
                <w:lang w:val="en-US"/>
              </w:rPr>
              <w:t>48; 46; 47; 43; 47; 45; 44; 45; 38; 42; 41; 43; 39; 37; 40; 42; 40; 38; 41; 43; 39; 42; 44; 43; 46; 43; 47; 42; 46; 4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ПРАКТИЧЕСКОЕ ЗАНЯТИЕ №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ИСТИЧЕСКАЯ ОБРАБОТКА ДАННЫХ О НАДЁЖНОСТИ ОЧИСТНОГО КОМБАЙНА В ПРОГРАММЕ MATHCAD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полож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статистическая обработка данных о надёжности включает в себя определение значения математического ожида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и дисперси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. Задание, выданное студентам, включает в себя выборку с малым количеством случайных величин </w:t>
      </w: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9. При малых объёмах выборок (</w:t>
      </w: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≤ 25 ÷ 30)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целесообразно рассчитывать по формулам [1]: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sz w:val="28"/>
          <w:szCs w:val="28"/>
        </w:rPr>
        <w:t xml:space="preserve">  , </w:t>
        <w:tab/>
        <w:t>(3.1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</w:t>
        <w:tab/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>,</w:t>
        <w:tab/>
        <w:t>(3.2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лучайные величины (СВ), представленные в выборке; </w:t>
      </w: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СВ, представленных в выборке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атематическое ожидание (среднее статистическое) с точки зрения надёжности может соответствовать следующим показателям [1]: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няя наработка на отказ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sz w:val="28"/>
          <w:szCs w:val="28"/>
        </w:rPr>
        <w:t>;</w:t>
        <w:tab/>
        <w:t>(3.3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няя наработка до отказ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12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среднее время восстановления работоспособного состояния машины или оборудова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ний ресурс горной машины до капитального ремонт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жной статистической характеристикой является также среднее квадратическое отклонение СВ. Она находится исходя из выражения</w:t>
      </w:r>
      <w:r>
        <w:rPr>
          <w:sz w:val="28"/>
          <w:szCs w:val="28"/>
          <w:lang w:val="en-US"/>
        </w:rPr>
        <w:t xml:space="preserve"> [1]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sz w:val="28"/>
          <w:szCs w:val="28"/>
        </w:rPr>
        <w:t>.</w:t>
        <w:tab/>
        <w:t>(3.4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нах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строится гистограмма распределения С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истограмма при малых объёмах выборок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 25 определяется с помощью метода прямоугольных вкладов [1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этому методу в начальной стадии расчёта предполагается, что  плотность распределения случайной величины </w:t>
      </w:r>
      <w:r>
        <w:rPr>
          <w:b/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t</w:t>
      </w:r>
      <w:r>
        <w:rPr>
          <w:sz w:val="28"/>
          <w:szCs w:val="28"/>
        </w:rPr>
        <w:t>) в интервале [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 xml:space="preserve">] равномерна. 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>
          <w:sz w:val="28"/>
          <w:szCs w:val="28"/>
        </w:rPr>
        <w:tab/>
        <w:t>(3.5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около текущих конкретных значений случайной величины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троятся функции вклада в виде прямоугольных вкладов (прямоугольников) шириной равной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очкой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центре основания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прямоугольного вкла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заданном значении </w:t>
      </w:r>
      <w:r>
        <w:rPr>
          <w:b/>
          <w:i/>
          <w:sz w:val="28"/>
          <w:szCs w:val="28"/>
        </w:rPr>
        <w:t>d</w:t>
      </w:r>
      <w:r>
        <w:rPr>
          <w:sz w:val="28"/>
          <w:szCs w:val="28"/>
        </w:rPr>
        <w:t xml:space="preserve"> должна соответствовать выражениям с условиями 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ab/>
        <w:t>(3.6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мпирическая плотность для числа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нкретных значений случайной величины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бразуется сложением 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8"/>
          <w:szCs w:val="28"/>
        </w:rPr>
        <w:t>.</w:t>
        <w:tab/>
        <w:t>(3.7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бработке данных, как правило, некоторые функции прямоугольных вкладов с соответствующими значениям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могут выходить за пределы интервала [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 xml:space="preserve">], что противоречит условию (3.6). В данном случае необходимо произвести корректировку [1], заключающуюся в том, что часть площади вкла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ыходящую за пределы [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>], отбрасывается, а над оставшимся основанием прямоугольника, лежащим внутри [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>], равномерно надстраивается площадь, равная отброшенной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ая ширина вклада зависит от закона распределения СВ и объёма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борки. На основании проведенных исследований в МГГУ [1] установлено, что при выявлении закона распределения случайной величины при условии, что объём выборки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ходится в пределах </w:t>
        <w:br/>
        <w:t xml:space="preserve">5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25, рекомендуется пользоваться относительными значениями ширины функции вклад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отн</w:t>
      </w:r>
      <w:r>
        <w:rPr>
          <w:sz w:val="28"/>
          <w:szCs w:val="28"/>
        </w:rPr>
        <w:t>, приведёнными в табл.3.1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>Таблица 3.</w:t>
      </w:r>
      <w:r>
        <w:rPr/>
        <w:t>1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</w:rPr>
              <w:t>отн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</w:rPr>
              <w:t>отн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</w:tr>
    </w:tbl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виду гистограммы и величине рассчитанного коэффициента вариации СВ 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выдвигается гипотеза о соответствии СВ тому или иному закону распределения непрерывной случайной величины [1]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из соотношения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>(3.8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экспоненциального закона распределения 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1; для нормального </w:t>
        <w:br/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0,15 ÷ 0,40; для логарифмически нормального 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0,50 ÷ 0,80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ринятой гипотезе строится теоретическая кривая распределения СВ на одном графике вместе с гистограммой. Построение кривых осуществляется на основании форм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1]: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кспоненциального распределения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,</w:t>
        <w:tab/>
        <w:t>(3.9)</w:t>
        <w:tab/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распределения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8"/>
          <w:szCs w:val="28"/>
        </w:rPr>
        <w:t>,</w:t>
        <w:tab/>
        <w:t>(3.10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логнормального распределения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3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8"/>
          <w:szCs w:val="28"/>
        </w:rPr>
        <w:t>,</w:t>
        <w:tab/>
        <w:t>(3.11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rad>
      </m:oMath>
      <w:r>
        <w:rPr>
          <w:sz w:val="28"/>
          <w:szCs w:val="28"/>
        </w:rPr>
        <w:t>– средние квадратические отклонения СВ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учайными величинами в формулах (3.9) – (3.11) являются: наработка оборудования между отказами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ресурс до капитального ремонта горной машины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время восстановления работоспособного состояния машины </w:t>
      </w:r>
      <w:r>
        <w:rPr>
          <w:rFonts w:eastAsia="Symbol" w:cs="Symbol" w:ascii="Symbol" w:hAnsi="Symbol"/>
          <w:b/>
          <w:i/>
          <w:sz w:val="28"/>
          <w:szCs w:val="28"/>
        </w:rPr>
        <w:t></w:t>
      </w:r>
      <w:r>
        <w:rPr>
          <w:sz w:val="28"/>
          <w:szCs w:val="28"/>
        </w:rPr>
        <w:t xml:space="preserve">. Анализ эксплуатация горных машин показал, что величина наработки до отказа деталей и сборочных единиц </w:t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может подчиняться нормальному закону распределения, ресурс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логнормальному распределению, а величина </w:t>
      </w:r>
      <w:r>
        <w:rPr>
          <w:rFonts w:eastAsia="Symbol" w:cs="Symbol" w:ascii="Symbol" w:hAnsi="Symbol"/>
          <w:b/>
          <w:i/>
          <w:sz w:val="28"/>
          <w:szCs w:val="28"/>
        </w:rPr>
        <w:t></w:t>
      </w:r>
      <w:r>
        <w:rPr>
          <w:sz w:val="28"/>
          <w:szCs w:val="28"/>
        </w:rPr>
        <w:t xml:space="preserve"> </w:t>
        <w:softHyphen/>
        <w:t>– экспоненциальному распределению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статистическим распределением (гистограммой) и подобранной теоретической кривой (теоретическим распределением) всегда существуют расхождения. Степень такого расхождения оценивается «критерием согласованности». Для выборок малого объёма целесообразно использовать критер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Мизеса [1]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</w:t>
        <w:tab/>
        <w:t>(3.12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рядковое значение случайной величин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– значение теоретической функции распределения в точке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Для экспоненциального закона распределения 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закона распределения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</m:oMath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,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 – интеграл вероятностей Лапласа-Гаусса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 – нечётная функция, т.е.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–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 =</w:t>
      </w:r>
      <w:r>
        <w:rPr>
          <w:b/>
          <w:i/>
          <w:color w:val="000000"/>
          <w:sz w:val="28"/>
          <w:szCs w:val="28"/>
        </w:rPr>
        <w:t xml:space="preserve"> –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логнормального закона распределения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</m:oMath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,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олученная величи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умножается на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. В случае если произвед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окажется меньше критического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согласно критерию Мизеса теоретический закон распределения случайной величины соответствует эмпирическому (гистограмме) с уровнем значимости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 (табл.3.2)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3.</w:t>
      </w:r>
      <w:r>
        <w:rPr/>
        <w:t>2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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т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1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4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4</w:t>
            </w:r>
          </w:p>
        </w:tc>
      </w:tr>
    </w:tbl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лученного теоретического распределения случайной величины возможно определение интервальных значений математического ожидания (</w:t>
      </w:r>
      <w:r>
        <w:rPr>
          <w:color w:val="000000"/>
          <w:sz w:val="28"/>
          <w:szCs w:val="28"/>
        </w:rPr>
        <w:t xml:space="preserve">средней наработки на отказ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vertAlign w:val="subscript"/>
          <w:lang w:val="en-US"/>
        </w:rPr>
        <w:t>O</w:t>
      </w:r>
      <w:r>
        <w:rPr>
          <w:color w:val="000000"/>
          <w:sz w:val="28"/>
          <w:szCs w:val="28"/>
        </w:rPr>
        <w:t xml:space="preserve">, средней наработки до отказа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sz w:val="28"/>
          <w:szCs w:val="28"/>
        </w:rPr>
        <w:t xml:space="preserve">, среднего времени восстановления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vertAlign w:val="subscript"/>
        </w:rPr>
        <w:t>В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[1]</w:t>
      </w:r>
      <w:r>
        <w:rPr>
          <w:color w:val="000000"/>
          <w:sz w:val="28"/>
          <w:szCs w:val="28"/>
        </w:rPr>
        <w:t>. Точечные оценки этих величин при ограниченном объёме выборки являются приближёнными и носят в себе элементы случайности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кспоненциальном законе распределения случайных величин границы интервальных значений определяются по формулам (на примере средней наработки на отказ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vertAlign w:val="subscript"/>
          <w:lang w:val="en-US"/>
        </w:rPr>
        <w:t>O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ней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ей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  <w:sz w:val="28"/>
          <w:szCs w:val="28"/>
        </w:rPr>
        <w:tab/>
        <w:tab/>
        <w:t>(3.13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ы, зависящие от объёма выборки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принятой доверительной вероятности (табл.3.3). Для других величин (</w:t>
      </w:r>
      <w:r>
        <w:rPr>
          <w:color w:val="000000"/>
          <w:sz w:val="28"/>
          <w:szCs w:val="28"/>
        </w:rPr>
        <w:t xml:space="preserve">средней наработки до отказа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sz w:val="28"/>
          <w:szCs w:val="28"/>
        </w:rPr>
        <w:t xml:space="preserve">, среднего времени восстановления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vertAlign w:val="subscript"/>
        </w:rPr>
        <w:t>В</w:t>
      </w:r>
      <w:r>
        <w:rPr>
          <w:color w:val="000000"/>
        </w:rPr>
        <w:t xml:space="preserve">) </w:t>
      </w:r>
      <w:r>
        <w:rPr>
          <w:color w:val="000000"/>
          <w:sz w:val="28"/>
          <w:szCs w:val="28"/>
        </w:rPr>
        <w:t>границы интервальных значений определяются аналогично формуле (3.13).</w:t>
      </w:r>
      <w:r>
        <w:br w:type="page"/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jc w:val="right"/>
        <w:rPr/>
      </w:pPr>
      <w:r>
        <w:rPr>
          <w:sz w:val="28"/>
          <w:szCs w:val="28"/>
        </w:rPr>
        <w:t>Таблица 3.3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коэффициентов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0"/>
        <w:gridCol w:w="1419"/>
        <w:gridCol w:w="1622"/>
        <w:gridCol w:w="1420"/>
        <w:gridCol w:w="1419"/>
        <w:gridCol w:w="1621"/>
      </w:tblGrid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4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</w:tbl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законе распределения случайных величин (на примере средней наработки до отказа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0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ab/>
        <w:t>(3.14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b/>
          <w:i/>
          <w:color w:val="000000"/>
          <w:sz w:val="28"/>
          <w:szCs w:val="28"/>
          <w:vertAlign w:val="subscript"/>
          <w:lang w:val="en-US"/>
        </w:rPr>
        <w:t></w:t>
      </w:r>
      <w:r>
        <w:rPr>
          <w:color w:val="000000"/>
          <w:sz w:val="28"/>
          <w:szCs w:val="28"/>
        </w:rPr>
        <w:t xml:space="preserve"> – коэффициент Стьюдента, зависящий от принятой величины доверительной вероятности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и вспомогательной величины </w:t>
      </w:r>
      <w:r>
        <w:rPr>
          <w:b/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1 (см. табл.3.4). </w:t>
      </w:r>
      <w:r>
        <w:rPr>
          <w:sz w:val="28"/>
          <w:szCs w:val="28"/>
        </w:rPr>
        <w:t>Для других величин (</w:t>
      </w:r>
      <w:r>
        <w:rPr>
          <w:color w:val="000000"/>
          <w:sz w:val="28"/>
          <w:szCs w:val="28"/>
        </w:rPr>
        <w:t xml:space="preserve">ресурсов до капитального ремонта оборудования </w:t>
      </w:r>
      <w:r>
        <w:rPr>
          <w:b/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) нижняя граница определяется аналогично формуле (3.14)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jc w:val="right"/>
        <w:rPr/>
      </w:pPr>
      <w:r>
        <w:rPr>
          <w:color w:val="000000"/>
          <w:sz w:val="28"/>
          <w:szCs w:val="28"/>
        </w:rPr>
        <w:t>Таблица 3.4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коэффициента Стьюдента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b/>
          <w:i/>
          <w:color w:val="000000"/>
          <w:sz w:val="28"/>
          <w:szCs w:val="28"/>
          <w:vertAlign w:val="subscript"/>
          <w:lang w:val="en-US"/>
        </w:rPr>
        <w:t>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4"/>
        <w:gridCol w:w="1243"/>
        <w:gridCol w:w="1243"/>
        <w:gridCol w:w="1243"/>
        <w:gridCol w:w="1243"/>
        <w:gridCol w:w="1243"/>
        <w:gridCol w:w="1240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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6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4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9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6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0</w:t>
            </w:r>
          </w:p>
        </w:tc>
      </w:tr>
      <w:tr>
        <w:trPr/>
        <w:tc>
          <w:tcPr>
            <w:tcW w:w="93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</w:t>
            </w:r>
          </w:p>
        </w:tc>
        <w:tc>
          <w:tcPr>
            <w:tcW w:w="12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1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2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3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4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6</w:t>
            </w:r>
          </w:p>
        </w:tc>
        <w:tc>
          <w:tcPr>
            <w:tcW w:w="1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6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6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6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6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0</w:t>
            </w:r>
          </w:p>
        </w:tc>
      </w:tr>
      <w:tr>
        <w:trPr/>
        <w:tc>
          <w:tcPr>
            <w:tcW w:w="93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</w:t>
            </w:r>
          </w:p>
        </w:tc>
        <w:tc>
          <w:tcPr>
            <w:tcW w:w="12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8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9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2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4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6</w:t>
            </w:r>
          </w:p>
        </w:tc>
        <w:tc>
          <w:tcPr>
            <w:tcW w:w="1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34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6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8</w:t>
            </w:r>
          </w:p>
        </w:tc>
      </w:tr>
    </w:tbl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огарифмически нормальном законе распределения случайных величин (на примере среднего времени восстановления работоспособного состояния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н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28"/>
          <w:szCs w:val="28"/>
        </w:rPr>
        <w:tab/>
        <w:t>(3.15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формулах (3.15) </w:t>
      </w:r>
      <w:r>
        <w:rPr>
          <w:b/>
          <w:i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i/>
          <w:color w:val="000000"/>
          <w:sz w:val="28"/>
          <w:szCs w:val="28"/>
          <w:vertAlign w:val="subscript"/>
        </w:rPr>
        <w:t></w:t>
      </w:r>
      <w:r>
        <w:rPr>
          <w:color w:val="000000"/>
          <w:sz w:val="28"/>
          <w:szCs w:val="28"/>
        </w:rPr>
        <w:t xml:space="preserve"> – квантиль нормального распределения, соответствующая доверительной вероятности</w:t>
      </w:r>
    </w:p>
    <w:p>
      <w:pPr>
        <w:pStyle w:val="Normal"/>
        <w:tabs>
          <w:tab w:val="clear" w:pos="709"/>
          <w:tab w:val="left" w:pos="540" w:leader="none"/>
          <w:tab w:val="left" w:pos="1260" w:leader="dot"/>
          <w:tab w:val="left" w:pos="2160" w:leader="none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ab/>
        <w:t>0,8</w:t>
        <w:tab/>
        <w:t>0,9</w:t>
        <w:tab/>
        <w:t>0,95</w:t>
      </w:r>
    </w:p>
    <w:p>
      <w:pPr>
        <w:pStyle w:val="Normal"/>
        <w:tabs>
          <w:tab w:val="clear" w:pos="709"/>
          <w:tab w:val="left" w:pos="540" w:leader="none"/>
          <w:tab w:val="left" w:pos="1260" w:leader="dot"/>
          <w:tab w:val="left" w:pos="2160" w:leader="none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i/>
          <w:color w:val="000000"/>
          <w:sz w:val="28"/>
          <w:szCs w:val="28"/>
          <w:vertAlign w:val="subscript"/>
        </w:rPr>
        <w:t></w:t>
      </w:r>
      <w:r>
        <w:rPr>
          <w:color w:val="000000"/>
          <w:sz w:val="28"/>
          <w:szCs w:val="28"/>
        </w:rPr>
        <w:tab/>
        <w:t>0,84</w:t>
        <w:tab/>
        <w:t>1,28</w:t>
        <w:tab/>
        <w:t>1,65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вантилью нормального распределения, отвечающей вероятности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>, называется число, удовлетворяющее уравнению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0,5 +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i/>
          <w:color w:val="000000"/>
          <w:sz w:val="28"/>
          <w:szCs w:val="28"/>
          <w:vertAlign w:val="subscript"/>
        </w:rPr>
        <w:t></w:t>
      </w:r>
      <w:r>
        <w:rPr>
          <w:color w:val="000000"/>
          <w:sz w:val="28"/>
          <w:szCs w:val="28"/>
        </w:rPr>
        <w:t xml:space="preserve">) =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i/>
          <w:color w:val="000000"/>
          <w:sz w:val="28"/>
          <w:szCs w:val="28"/>
          <w:vertAlign w:val="subscript"/>
        </w:rPr>
        <w:t></w:t>
      </w:r>
      <w:r>
        <w:rPr>
          <w:color w:val="000000"/>
          <w:sz w:val="28"/>
          <w:szCs w:val="28"/>
        </w:rPr>
        <w:t xml:space="preserve">) – интеграл вероятности Лапласа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, определяемый по табл.3.5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3.5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Значение функции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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/>
        <w:t>)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40"/>
        <w:gridCol w:w="606"/>
        <w:gridCol w:w="960"/>
        <w:gridCol w:w="606"/>
        <w:gridCol w:w="960"/>
        <w:gridCol w:w="606"/>
        <w:gridCol w:w="960"/>
        <w:gridCol w:w="606"/>
        <w:gridCol w:w="960"/>
        <w:gridCol w:w="606"/>
        <w:gridCol w:w="1051"/>
      </w:tblGrid>
      <w:tr>
        <w:trPr>
          <w:tblHeader w:val="true"/>
          <w:trHeight w:val="285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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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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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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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91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1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3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7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86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9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93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9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96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984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0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992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0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996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999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999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2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6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2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6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2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6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6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3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3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3.5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40"/>
        <w:gridCol w:w="606"/>
        <w:gridCol w:w="960"/>
        <w:gridCol w:w="606"/>
        <w:gridCol w:w="960"/>
        <w:gridCol w:w="606"/>
        <w:gridCol w:w="960"/>
        <w:gridCol w:w="606"/>
        <w:gridCol w:w="960"/>
        <w:gridCol w:w="606"/>
        <w:gridCol w:w="105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</w:t>
            </w:r>
            <w:r>
              <w:rPr>
                <w:b/>
                <w:i/>
              </w:rPr>
              <w:t>(Z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</w:t>
            </w:r>
            <w:r>
              <w:rPr>
                <w:b/>
                <w:i/>
              </w:rPr>
              <w:t>(Z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</w:t>
            </w:r>
            <w:r>
              <w:rPr>
                <w:b/>
                <w:i/>
              </w:rPr>
              <w:t>(Z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</w:t>
            </w:r>
            <w:r>
              <w:rPr>
                <w:b/>
                <w:i/>
              </w:rPr>
              <w:t>(Z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</w:t>
            </w:r>
            <w:r>
              <w:rPr>
                <w:b/>
                <w:i/>
              </w:rPr>
              <w:t>(Z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b/>
                <w:i/>
              </w:rPr>
              <w:t></w:t>
            </w:r>
            <w:r>
              <w:rPr>
                <w:b/>
                <w:i/>
              </w:rPr>
              <w:t>(Z)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6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6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6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9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9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0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3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0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0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1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2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6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2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6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2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2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2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7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2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7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2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8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2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8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8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    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а основании данных табл. 3.9 произвести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статистическую обработку выборки случайных величин (СВ) времени безотказной работы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(час) очистного комбайна 1К-52Ш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борка случайных величин (СВ) времени безотказной работы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(час) очистного комбайна 1К-52Ш, имеющей следующий вид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22; 165; 28; 294; 37; 61; 5; 14; 7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бработки целесообразно расположить числа выборки в возраста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; 14; 22; 28; 37; 61; 78; 165; 2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м по формулам (3.1) и (3.2) </w:t>
      </w:r>
      <w:r>
        <w:rPr>
          <w:color w:val="000000"/>
          <w:sz w:val="28"/>
          <w:szCs w:val="28"/>
        </w:rPr>
        <w:t>математическое ожидание и дисперсию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07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няя наработка на отказ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часа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реднее квадратическое отклонение СВ определим по формуле (3.4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0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эффициент вариации СВ определим по формуле (3.8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стограмму распределения СВ определим с помощью метода прямоугольных вкла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м в качестве границ выборки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 = 0;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 xml:space="preserve">  = 300 ч. При этом плотность распределения СВ на основании формулы (3.5) составит 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часа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табл. 1 для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отн</w:t>
      </w:r>
      <w:r>
        <w:rPr>
          <w:sz w:val="28"/>
          <w:szCs w:val="28"/>
        </w:rPr>
        <w:t xml:space="preserve"> = 0,32. В этом случае ширина прямоугольного вклада 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отн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>) = 0,32 · (300 – 0) = 96 часов.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>На основании полученных данных составляем таблицу для определения функции вклада (см. формулу (3.6))</w:t>
      </w:r>
      <w:r>
        <w:br w:type="page"/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3.</w:t>
      </w:r>
      <w:r>
        <w:rPr/>
        <w:t>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70"/>
        <w:gridCol w:w="2149"/>
        <w:gridCol w:w="2149"/>
        <w:gridCol w:w="1443"/>
        <w:gridCol w:w="1907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oMath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</w:tbl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табл.3.6 приведены значения функций вкла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9-ти значений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</w:rPr>
        <w:t xml:space="preserve">. Из табл.3.6 видно, что для полученных из опыта точек  </w:t>
      </w:r>
      <w:r>
        <w:rPr>
          <w:b/>
          <w:bCs/>
          <w:i/>
          <w:iCs/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szCs w:val="28"/>
        </w:rPr>
        <w:t xml:space="preserve">6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8</w:t>
      </w:r>
      <w:r>
        <w:rPr>
          <w:sz w:val="28"/>
        </w:rPr>
        <w:t xml:space="preserve">  вклады лежат внутри интервала 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>]</w:t>
      </w:r>
      <w:r>
        <w:rPr>
          <w:sz w:val="28"/>
        </w:rPr>
        <w:t xml:space="preserve"> и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 </w:t>
      </w:r>
      <w:r>
        <w:rPr>
          <w:sz w:val="28"/>
        </w:rPr>
        <w:t>1/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чек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5 и 9 вклады выходят за пределы интервала [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 xml:space="preserve">] и для них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ольше, чем для точек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6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рядок вычисления эмпирической плотности вероятност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приведён в табл.3.7. В столбце 1 пронумерованы все граничные точки суммируемых вкладов. В столбцах 2 и 3 приведены границы </w:t>
      </w:r>
      <w:r>
        <w:rPr>
          <w:b/>
          <w:bCs/>
          <w:i/>
          <w:iCs/>
          <w:sz w:val="28"/>
          <w:lang w:val="en-US"/>
        </w:rPr>
        <w:t>j</w:t>
      </w:r>
      <w:r>
        <w:rPr>
          <w:sz w:val="28"/>
        </w:rPr>
        <w:t xml:space="preserve">-го промежут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, в пределах которого плотность вероятности постоянна. В столбце 4 приведена величи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этой формуле для вклада 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промежут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суммируются все значения функций вкла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промежутки которых входит предыдущий вклад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Cs/>
          <w:iCs/>
          <w:sz w:val="28"/>
          <w:szCs w:val="28"/>
        </w:rPr>
        <w:t>. Схема расчёта показана на рис.3.1.</w:t>
      </w:r>
      <w:r>
        <w:br w:type="page"/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3.</w:t>
      </w:r>
      <w:r>
        <w:rPr/>
        <w:t>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70"/>
        <w:gridCol w:w="2149"/>
        <w:gridCol w:w="2149"/>
        <w:gridCol w:w="1443"/>
        <w:gridCol w:w="1907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oMath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9050</wp:posOffset>
                      </wp:positionV>
                      <wp:extent cx="2171700" cy="1002665"/>
                      <wp:effectExtent l="8255" t="8890" r="889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0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25pt;margin-top:1.5pt;width:170.95pt;height:78.9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4445</wp:posOffset>
                      </wp:positionV>
                      <wp:extent cx="1094105" cy="1066800"/>
                      <wp:effectExtent l="8890" t="8255" r="825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106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5pt;margin-top:-0.35pt;width:86.1pt;height:8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2545</wp:posOffset>
                      </wp:positionV>
                      <wp:extent cx="179070" cy="98298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983160"/>
                              </a:xfrm>
                              <a:custGeom>
                                <a:avLst/>
                                <a:gdLst>
                                  <a:gd name="textAreaLeft" fmla="*/ 0 w 101520"/>
                                  <a:gd name="textAreaRight" fmla="*/ 36720 w 101520"/>
                                  <a:gd name="textAreaTop" fmla="*/ 14400 h 557280"/>
                                  <a:gd name="textAreaBottom" fmla="*/ 54288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3.55pt;margin-top:3.35pt;width:14.05pt;height:7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8900</wp:posOffset>
                      </wp:positionV>
                      <wp:extent cx="414655" cy="48387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38.1pt;mso-wrap-distance-left:9.05pt;mso-wrap-distance-right:9.05pt;mso-wrap-distance-top:0pt;mso-wrap-distance-bottom:0pt;margin-top:7pt;mso-position-vertical-relative:text;margin-left: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80645</wp:posOffset>
                      </wp:positionV>
                      <wp:extent cx="1371600" cy="0"/>
                      <wp:effectExtent l="3810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6.35pt" to="184.2pt,6.35pt" stroked="t" o:allowincell="t" style="position:absolute">
                      <v:stroke color="black" weight="15840" dashstyle="shortdot" startarrow="oval" endarrow="block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7005</wp:posOffset>
                      </wp:positionV>
                      <wp:extent cx="521335" cy="1926590"/>
                      <wp:effectExtent l="38100" t="0" r="381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80" cy="1926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3.15pt" to="81.5pt,164.8pt" stroked="t" o:allowincell="t" style="position:absolute;flip:y">
                      <v:stroke color="black" weight="15840" startarrow="oval" endarrow="block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7790</wp:posOffset>
                      </wp:positionV>
                      <wp:extent cx="1717040" cy="2304415"/>
                      <wp:effectExtent l="0" t="3810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7200" cy="230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7.7pt" to="184.55pt,189.1pt" stroked="t" o:allowincell="t" style="position:absolute;flip:x">
                      <v:stroke color="black" weight="15840" startarrow="oval" endarrow="block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</w:tbl>
    <w:p>
      <w:pPr>
        <w:pStyle w:val="2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22860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6.15pt;width:179.95pt;height:26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14859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+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0,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+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 0,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j-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1/ча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400</wp:posOffset>
                      </wp:positionV>
                      <wp:extent cx="1600200" cy="156845"/>
                      <wp:effectExtent l="8255" t="8890" r="889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65pt;margin-top:2pt;width:125.95pt;height:12.3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17475</wp:posOffset>
                      </wp:positionV>
                      <wp:extent cx="274320" cy="196215"/>
                      <wp:effectExtent l="38100" t="3810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9.25pt" to="78.85pt,24.65pt" stroked="t" o:allowincell="t" style="position:absolute">
                      <v:stroke color="black" weight="15840" startarrow="oval" endarrow="block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1905</wp:posOffset>
                      </wp:positionV>
                      <wp:extent cx="2057400" cy="69977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Рис.3.1. Схема расчёта функции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5.1pt;mso-wrap-distance-left:9.05pt;mso-wrap-distance-right:9.05pt;mso-wrap-distance-top:0pt;mso-wrap-distance-bottom:0pt;margin-top:-0.15pt;mso-position-vertical-relative:text;margin-left:1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ис.3.1. Схема расчёта функции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</w:tbl>
    <w:p>
      <w:pPr>
        <w:pStyle w:val="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2"/>
        <w:jc w:val="right"/>
        <w:rPr/>
      </w:pPr>
      <w:r>
        <w:rPr>
          <w:sz w:val="28"/>
          <w:szCs w:val="28"/>
        </w:rPr>
        <w:t>Таблица 3.</w:t>
      </w:r>
      <w:r>
        <w:rPr/>
        <w:t>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</w:rPr>
              <w:t>,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>,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1/ч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</m:oMath>
            <w:r>
              <w:rPr>
                <w:sz w:val="28"/>
                <w:szCs w:val="28"/>
              </w:rPr>
              <w:t>, 1/ч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1/ч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1/ча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</w:rPr>
        <w:t xml:space="preserve">В столбце 5  дано очередное изменение функции вкла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для </w:t>
      </w:r>
      <w:r>
        <w:rPr>
          <w:b/>
          <w:bCs/>
          <w:i/>
          <w:iCs/>
          <w:sz w:val="28"/>
          <w:lang w:val="en-US"/>
        </w:rPr>
        <w:t>j</w:t>
      </w:r>
      <w:r>
        <w:rPr>
          <w:sz w:val="28"/>
        </w:rPr>
        <w:t>-го промежутка, а в столбце 6 – величина</w:t>
      </w:r>
    </w:p>
    <w:p>
      <w:pPr>
        <w:pStyle w:val="2"/>
        <w:spacing w:lineRule="auto" w:line="2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>.</w:t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Знак пере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определяется порядком перехода от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к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В качестве значений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к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в табл.3.7 берутся последовательно возрастающие величины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з табл.3.6. Когда переход </w:t>
      </w:r>
      <w:r>
        <w:rPr>
          <w:sz w:val="28"/>
        </w:rPr>
        <w:t xml:space="preserve">от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к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в табл.3.6 осуществляется вниз по столбцу 3 или от столбца 3 к столбцу 4, происходит увеличение эмпирической плотности вероятности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имеет знак «+». В других случаях перехода от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к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 столбцу 4 вниз или от столбца 4 к столбцу 3 (табл.3.6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берётся со знаком «–».</w:t>
      </w:r>
    </w:p>
    <w:p>
      <w:pPr>
        <w:pStyle w:val="2"/>
        <w:ind w:firstLine="720"/>
        <w:rPr/>
      </w:pPr>
      <w:r>
        <w:rPr>
          <w:sz w:val="28"/>
        </w:rPr>
        <w:t>В столбце 7 табл.3.7 приведены значения эмпирической плотности вероятности</w:t>
      </w:r>
    </w:p>
    <w:p>
      <w:pPr>
        <w:pStyle w:val="2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1/ час. </w:t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По виду гистограммы, построенной методом прямоугольных вкладов (рис.3.2), и величине рассчитанного коэффициента вариации С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= 0,06 можно предположить, что случайные значения  </w:t>
      </w:r>
      <w:r>
        <w:rPr>
          <w:sz w:val="28"/>
          <w:szCs w:val="28"/>
        </w:rPr>
        <w:t xml:space="preserve">времени безотказной работы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(час) очистного комбайна 1К-52Ш</w:t>
      </w:r>
      <w:r>
        <w:rPr>
          <w:sz w:val="28"/>
        </w:rPr>
        <w:t xml:space="preserve"> подчиняются экспоненциальному закону распределения, плотность которого описывается формулой (3.9)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,</w:t>
        <w:tab/>
        <w:tab/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ab/>
        <w:t>В нашем случае</w:t>
      </w:r>
    </w:p>
    <w:p>
      <w:pPr>
        <w:pStyle w:val="Normal"/>
        <w:tabs>
          <w:tab w:val="clear" w:pos="709"/>
          <w:tab w:val="center" w:pos="468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  <w:tab/>
        <w:tab/>
      </w:r>
    </w:p>
    <w:p>
      <w:pPr>
        <w:pStyle w:val="2"/>
        <w:rPr/>
      </w:pPr>
      <w:r>
        <w:rPr>
          <w:sz w:val="28"/>
        </w:rPr>
        <w:t xml:space="preserve">Гистограмма и выравнивающая кривая экспоненциального распределения плотности вероятности для случайной величины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</w:rPr>
        <w:t xml:space="preserve"> представлена на рис.3.2.</w:t>
      </w:r>
    </w:p>
    <w:p>
      <w:pPr>
        <w:pStyle w:val="2"/>
        <w:rPr/>
      </w:pPr>
      <w:r>
        <w:rPr>
          <w:sz w:val="28"/>
        </w:rPr>
        <w:tab/>
        <w:t xml:space="preserve">Проверим гипотезу о подчинении исследуемой СВ экспоненциальному закону распределения с помощью критерия соглас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Мизеса, который рассчитывается на основании формулы (3.12). Необходимые данные для определен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приведены в табл.3.8. Из табл.3.8 получим</w:t>
      </w:r>
    </w:p>
    <w:p>
      <w:pPr>
        <w:pStyle w:val="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63615" cy="4049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</w:rPr>
      </w:pPr>
      <w:r>
        <w:rPr>
          <w:sz w:val="28"/>
        </w:rPr>
        <w:t xml:space="preserve">Рис.3.2. Гистограмма и выравнивающая кривая нормального распределения плотности вероятности случайных значений  </w:t>
      </w:r>
      <w:r>
        <w:rPr>
          <w:sz w:val="28"/>
          <w:szCs w:val="28"/>
        </w:rPr>
        <w:t xml:space="preserve">времени безотказной работы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чистного комбайна 1К-52Ш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26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262</m:t>
        </m:r>
      </m:oMath>
      <w:r>
        <w:rPr>
          <w:sz w:val="28"/>
        </w:rPr>
        <w:t>.</w:t>
      </w:r>
    </w:p>
    <w:p>
      <w:pPr>
        <w:pStyle w:val="2"/>
        <w:tabs>
          <w:tab w:val="clear" w:pos="709"/>
          <w:tab w:val="right" w:pos="9360" w:leader="none"/>
        </w:tabs>
        <w:jc w:val="left"/>
        <w:rPr>
          <w:sz w:val="28"/>
        </w:rPr>
      </w:pPr>
      <w:r>
        <w:rPr>
          <w:sz w:val="28"/>
        </w:rPr>
        <w:tab/>
        <w:t>Таблица 3.8</w:t>
      </w:r>
    </w:p>
    <w:tbl>
      <w:tblPr>
        <w:tblW w:w="92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02"/>
        <w:gridCol w:w="1706"/>
        <w:gridCol w:w="1701"/>
        <w:gridCol w:w="2895"/>
      </w:tblGrid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05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8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639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9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7429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1593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8435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2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080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3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569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4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93</w:t>
            </w:r>
          </w:p>
        </w:tc>
      </w:tr>
      <w:tr>
        <w:trPr>
          <w:cantSplit w:val="true"/>
        </w:trPr>
        <w:tc>
          <w:tcPr>
            <w:tcW w:w="6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,040262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"/>
        <w:ind w:firstLine="708"/>
        <w:rPr/>
      </w:pPr>
      <w:r>
        <w:rPr>
          <w:sz w:val="28"/>
        </w:rPr>
        <w:t xml:space="preserve">Сопоставив полученное знач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с данными табл.3.2, видим, что оно меньше критического значен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уровня значимости </w:t>
      </w:r>
      <w:r>
        <w:rPr>
          <w:b/>
          <w:bCs/>
          <w:i/>
          <w:iCs/>
          <w:sz w:val="28"/>
        </w:rPr>
        <w:t>α =</w:t>
      </w:r>
      <w:r>
        <w:rPr>
          <w:sz w:val="28"/>
        </w:rPr>
        <w:t xml:space="preserve"> 0,50. Таким образом, с уровнем значимости более 0,50 гипотеза об экспоненциальном распределении СВ может быть принята.</w:t>
      </w:r>
    </w:p>
    <w:p>
      <w:pPr>
        <w:pStyle w:val="2"/>
        <w:rPr/>
      </w:pPr>
      <w:r>
        <w:rPr>
          <w:sz w:val="28"/>
        </w:rPr>
        <w:tab/>
        <w:t xml:space="preserve">Определим доверительные границы для </w:t>
      </w:r>
      <w:r>
        <w:rPr>
          <w:b/>
          <w:i/>
          <w:sz w:val="28"/>
          <w:lang w:val="en-US"/>
        </w:rPr>
        <w:t>T</w:t>
      </w:r>
      <w:r>
        <w:rPr>
          <w:b/>
          <w:i/>
          <w:vertAlign w:val="subscript"/>
        </w:rPr>
        <w:t>О</w:t>
      </w:r>
      <w:r>
        <w:rPr>
          <w:sz w:val="28"/>
        </w:rPr>
        <w:t xml:space="preserve"> = 78,2 часа, исходя из доверительной вероятности </w:t>
      </w:r>
      <w:r>
        <w:rPr>
          <w:b/>
          <w:bCs/>
          <w:i/>
          <w:iCs/>
          <w:sz w:val="28"/>
        </w:rPr>
        <w:t>γ</w:t>
      </w:r>
      <w:r>
        <w:rPr>
          <w:sz w:val="28"/>
        </w:rPr>
        <w:t xml:space="preserve"> = 0,8 по формуле (3.13) и вспомогательной величины </w:t>
      </w:r>
      <w:r>
        <w:rPr>
          <w:b/>
          <w:bCs/>
          <w:i/>
          <w:iCs/>
          <w:sz w:val="28"/>
          <w:lang w:val="en-US"/>
        </w:rPr>
        <w:t>k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n</w:t>
      </w:r>
      <w:r>
        <w:rPr>
          <w:b/>
          <w:bCs/>
          <w:i/>
          <w:iCs/>
          <w:sz w:val="28"/>
        </w:rPr>
        <w:t xml:space="preserve"> –</w:t>
      </w:r>
      <w:r>
        <w:rPr>
          <w:sz w:val="28"/>
        </w:rPr>
        <w:t xml:space="preserve"> 1 = 9 – 1 = 8. На основании табл.3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40;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72</w:t>
      </w:r>
      <w:r>
        <w:rPr>
          <w:sz w:val="28"/>
        </w:rPr>
        <w:t xml:space="preserve">. </w:t>
      </w:r>
    </w:p>
    <w:p>
      <w:pPr>
        <w:pStyle w:val="2"/>
        <w:rPr>
          <w:sz w:val="28"/>
        </w:rPr>
      </w:pPr>
      <w:r>
        <w:rPr>
          <w:sz w:val="28"/>
        </w:rPr>
        <w:t xml:space="preserve">При этом верхняя граница будет определятьс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часа;</w:t>
      </w:r>
    </w:p>
    <w:p>
      <w:pPr>
        <w:pStyle w:val="2"/>
        <w:rPr>
          <w:sz w:val="28"/>
          <w:szCs w:val="28"/>
        </w:rPr>
      </w:pPr>
      <w:r>
        <w:rPr>
          <w:sz w:val="28"/>
        </w:rPr>
        <w:t>нижняя –</w:t>
      </w:r>
    </w:p>
    <w:p>
      <w:pPr>
        <w:pStyle w:val="2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часа.</w:t>
      </w:r>
    </w:p>
    <w:p>
      <w:pPr>
        <w:pStyle w:val="2"/>
        <w:ind w:firstLine="720"/>
        <w:rPr/>
      </w:pPr>
      <w:r>
        <w:rPr>
          <w:sz w:val="28"/>
        </w:rPr>
        <w:t xml:space="preserve">Таким образом, с доверительной вероятностью </w:t>
      </w:r>
      <w:r>
        <w:rPr>
          <w:b/>
          <w:bCs/>
          <w:i/>
          <w:iCs/>
          <w:sz w:val="28"/>
        </w:rPr>
        <w:t>γ</w:t>
      </w:r>
      <w:r>
        <w:rPr>
          <w:sz w:val="28"/>
        </w:rPr>
        <w:t xml:space="preserve"> = 0,8 средняя наработка на отказ очистного комбайна лежит в интервале</w:t>
      </w:r>
    </w:p>
    <w:p>
      <w:pPr>
        <w:pStyle w:val="2"/>
        <w:rPr>
          <w:sz w:val="28"/>
          <w:szCs w:val="28"/>
        </w:rPr>
      </w:pPr>
      <w:r>
        <w:rPr>
          <w:sz w:val="28"/>
        </w:rPr>
        <w:t xml:space="preserve">56,3 часа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i/>
          <w:sz w:val="28"/>
          <w:lang w:val="en-US"/>
        </w:rPr>
        <w:t>T</w:t>
      </w:r>
      <w:r>
        <w:rPr>
          <w:b/>
          <w:i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09,5 часа.</w:t>
      </w:r>
    </w:p>
    <w:p>
      <w:pPr>
        <w:pStyle w:val="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ЗАДАЧИ В MATHCAD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[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090" cy="89249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9725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91846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92671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919099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7890" cy="865695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919099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325" cy="79248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73723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96239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5525" cy="88868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2835" cy="343789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рианты заданий по статистической обработке данных о надёжности очистного комбайна в програм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hcad</w:t>
      </w:r>
    </w:p>
    <w:p>
      <w:pPr>
        <w:pStyle w:val="2"/>
        <w:tabs>
          <w:tab w:val="clear" w:pos="709"/>
          <w:tab w:val="right" w:pos="9360" w:leader="none"/>
        </w:tabs>
        <w:jc w:val="left"/>
        <w:rPr>
          <w:sz w:val="28"/>
        </w:rPr>
      </w:pPr>
      <w:r>
        <w:rPr>
          <w:sz w:val="28"/>
        </w:rPr>
        <w:tab/>
        <w:t>Таблица 3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65"/>
      </w:tblGrid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ар.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борка случайных величин времени безотказной работы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(час) очистного комбайна 1К-52Ш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5; 14; 22; 28; 37; 61; 78; 165; 29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27; 228; 56; 6; 225; 18; 146; 43; 209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55; 70; 18; 9; 34; 49; 16; 64; 79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8; 46; 4; 187; 25; 82; 249; 216; 16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17; 367; 48; 18; 62; 54; 49; 135; 107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26; 12; 15; 128; 108; 7; 125; 7; 98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42; 8; 370; 1; 21; 63; 28; 149; 368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189; 25; 46; 85; 8; 107; 19; 206; 27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8; 144; 12; 101; 176; 145; 6; 95; 29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224; 6; 47; 70; 16; 105; 34; 314; 8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77; 133; 35; 31; 68; 32; 25; 169; 11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17; 9; 32; 21; 41; 4; 18; 34; 15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6; 40; 17; 40; 12; 35; 70; 44; 22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104; 15; 143; 344; 35; 148; 6; 18; 5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39; 21; 5; 237; 14; 18; 38; 7; 52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138; 15; 51; 92; 2; 238; 53; 248; 21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54; 60; 36; 21; 63; 106; 42; 60; 34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56; 16; 29; 18; 9; 89; 75; 184; 362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26; 84; 109; 41; 188; 38; 114; 9; 7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79; 4; 60; 21; 77; 15; 194; 43; 11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119; 34; 161; 87; 31; 59; 27; 5; 59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9; 76; 100; 3; 7; 55; 18; 167; 3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37; 61; 5; 14; 78; 27; 228; 56; 6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225; 18; 146; 43; 209; 55; 70; 18; 9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34; 49; 16; 64; 79; 8; 46; 4; 187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25; 82; 249; 216; 16; 17; 367; 48; 18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62; 54; 49; 135; 107; 26; 12; 15; 128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108; 7; 125; 7; 98; 42; 8; 370; 1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21; 63; 28; 149; 368; 189; 25; 46; 8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Arial" w:hAnsi="Arial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spacing w:val="60"/>
                <w:sz w:val="28"/>
                <w:szCs w:val="28"/>
              </w:rPr>
              <w:t>8; 107; 19; 206; 27; 8; 144; 12; 1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76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Гетопанов В.Н. Надёжность горных машин и оборудования. </w:t>
      </w:r>
      <w:r>
        <w:rPr>
          <w:bCs/>
          <w:sz w:val="28"/>
          <w:szCs w:val="28"/>
        </w:rPr>
        <w:t>– М.: МГИ, 1990</w:t>
      </w:r>
      <w:r>
        <w:rPr>
          <w:sz w:val="28"/>
          <w:szCs w:val="28"/>
        </w:rPr>
        <w:t>. – 4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76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Дьяконов В.П., Абраменкова И.В. </w:t>
      </w:r>
      <w:r>
        <w:rPr>
          <w:sz w:val="28"/>
          <w:lang w:val="en-US"/>
        </w:rPr>
        <w:t>Mathcad</w:t>
      </w:r>
      <w:r>
        <w:rPr>
          <w:sz w:val="28"/>
        </w:rPr>
        <w:t xml:space="preserve"> 8 </w:t>
      </w:r>
      <w:r>
        <w:rPr>
          <w:sz w:val="28"/>
          <w:lang w:val="en-US"/>
        </w:rPr>
        <w:t>PRO</w:t>
      </w:r>
      <w:r>
        <w:rPr>
          <w:sz w:val="28"/>
        </w:rPr>
        <w:t xml:space="preserve"> в математике, физике и </w:t>
      </w:r>
      <w:r>
        <w:rPr>
          <w:sz w:val="28"/>
          <w:lang w:val="en-US"/>
        </w:rPr>
        <w:t>Internet</w:t>
      </w:r>
      <w:r>
        <w:rPr>
          <w:sz w:val="28"/>
        </w:rPr>
        <w:t>. – М.: Нолидж, 2000. – 5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К.И., Латышев В.А., Андреев В.Д. Техника бурения при разработке месторождений полезных ископаемых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.: Недра, 1987. – 272 с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ГЛАВЛЕНИЕ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5" w:leader="dot"/>
        </w:tabs>
        <w:spacing w:lineRule="auto" w:line="360"/>
        <w:ind w:left="360" w:right="818" w:hanging="360"/>
        <w:rPr/>
      </w:pPr>
      <w:r>
        <w:rPr>
          <w:sz w:val="28"/>
          <w:szCs w:val="28"/>
        </w:rPr>
        <w:t xml:space="preserve">Практическое занятие №1. </w:t>
      </w:r>
      <w:r>
        <w:rPr>
          <w:iCs/>
          <w:sz w:val="28"/>
          <w:szCs w:val="28"/>
        </w:rPr>
        <w:t xml:space="preserve">Расчёт производительности  подземных самоходных бурильных установок </w:t>
      </w: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hcad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5" w:leader="dot"/>
        </w:tabs>
        <w:spacing w:lineRule="auto" w:line="360"/>
        <w:ind w:left="360" w:right="638" w:hanging="36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№2. Построение и анализ графика производительности проходческого комбайна избирательного действия </w:t>
        <w:br/>
        <w:t xml:space="preserve">в програм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hcad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5" w:leader="dot"/>
        </w:tabs>
        <w:spacing w:lineRule="auto" w:line="360"/>
        <w:ind w:left="360" w:right="278" w:hanging="36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№3. Статистическая обработка данных о надёжности очистного комбайна в програм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hcad</w:t>
        <w:tab/>
        <w:t>19</w:t>
      </w:r>
    </w:p>
    <w:p>
      <w:pPr>
        <w:pStyle w:val="Normal"/>
        <w:tabs>
          <w:tab w:val="clear" w:pos="709"/>
          <w:tab w:val="right" w:pos="9645" w:leader="dot"/>
        </w:tabs>
        <w:spacing w:lineRule="auto" w:line="360"/>
        <w:ind w:right="818" w:hanging="0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СЕКРЕТОВ МИХАИЛ ВАЛЕНТИНОВИЧ</w:t>
      </w:r>
    </w:p>
    <w:p>
      <w:pPr>
        <w:pStyle w:val="TextBody"/>
        <w:spacing w:before="0" w:after="0"/>
        <w:rPr/>
      </w:pPr>
      <w:r>
        <w:rPr/>
        <w:t>КРИВЕНКО АЛЕКСАНДР ЕВГЕНЬЕВИ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МЕТОДИЧЕСКИЕ УКАЗАНИЯ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о выполнению практических заданий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по дисциплине «Компьютерное моделирование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480" w:hanging="0"/>
        <w:rPr>
          <w:szCs w:val="28"/>
        </w:rPr>
      </w:pPr>
      <w:r>
        <w:rPr>
          <w:szCs w:val="28"/>
        </w:rPr>
        <w:t>Темплан 2011 г.</w:t>
      </w:r>
    </w:p>
    <w:p>
      <w:pPr>
        <w:pStyle w:val="TextBody"/>
        <w:spacing w:before="0" w:after="0"/>
        <w:ind w:left="6480" w:hanging="0"/>
        <w:rPr>
          <w:szCs w:val="28"/>
        </w:rPr>
      </w:pPr>
      <w:r>
        <w:rPr>
          <w:szCs w:val="28"/>
        </w:rPr>
        <w:t>Поз.253</w:t>
      </w:r>
    </w:p>
    <w:p>
      <w:pPr>
        <w:pStyle w:val="TextBody"/>
        <w:spacing w:before="0" w:after="0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3420" w:hanging="0"/>
        <w:rPr>
          <w:szCs w:val="28"/>
        </w:rPr>
      </w:pPr>
      <w:r>
        <w:rPr>
          <w:szCs w:val="28"/>
        </w:rPr>
        <w:t>Редактор Машакина И.Н.</w:t>
      </w:r>
    </w:p>
    <w:p>
      <w:pPr>
        <w:pStyle w:val="TextBody"/>
        <w:spacing w:before="0" w:after="0"/>
        <w:ind w:left="3420" w:hanging="0"/>
        <w:rPr>
          <w:szCs w:val="28"/>
        </w:rPr>
      </w:pPr>
      <w:r>
        <w:rPr>
          <w:szCs w:val="28"/>
        </w:rPr>
        <w:t>Технический редактор Бондаренко М.А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320" w:leader="none"/>
          <w:tab w:val="left" w:pos="6660" w:leader="none"/>
        </w:tabs>
        <w:spacing w:before="0" w:after="0"/>
        <w:ind w:left="900" w:hanging="0"/>
        <w:rPr/>
      </w:pPr>
      <w:r>
        <w:rPr>
          <w:szCs w:val="28"/>
        </w:rPr>
        <w:t xml:space="preserve">Подписано в печать </w:t>
        <w:tab/>
        <w:t xml:space="preserve">2011 г. </w:t>
        <w:tab/>
        <w:t>Формат  6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90/16</w:t>
      </w:r>
    </w:p>
    <w:p>
      <w:pPr>
        <w:pStyle w:val="TextBody"/>
        <w:tabs>
          <w:tab w:val="clear" w:pos="709"/>
          <w:tab w:val="left" w:pos="4320" w:leader="none"/>
          <w:tab w:val="left" w:pos="6660" w:leader="none"/>
        </w:tabs>
        <w:spacing w:before="0" w:after="0"/>
        <w:ind w:left="900" w:hanging="0"/>
        <w:rPr>
          <w:szCs w:val="28"/>
        </w:rPr>
      </w:pPr>
      <w:r>
        <w:rPr>
          <w:szCs w:val="28"/>
        </w:rPr>
        <w:t>Объём 3 п.л.</w:t>
        <w:tab/>
        <w:t>Тираж 200 экз.</w:t>
        <w:tab/>
        <w:t>Заказ №</w:t>
      </w:r>
    </w:p>
    <w:p>
      <w:pPr>
        <w:pStyle w:val="TextBody"/>
        <w:tabs>
          <w:tab w:val="clear" w:pos="709"/>
          <w:tab w:val="left" w:pos="4320" w:leader="none"/>
          <w:tab w:val="left" w:pos="6660" w:leader="none"/>
        </w:tabs>
        <w:spacing w:before="0" w:after="0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320" w:leader="none"/>
          <w:tab w:val="left" w:pos="6660" w:leader="none"/>
        </w:tabs>
        <w:spacing w:before="0" w:after="0"/>
        <w:ind w:left="900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-118110</wp:posOffset>
                </wp:positionV>
                <wp:extent cx="6057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.3pt" to="494.95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Отпечатано в ОИУП МГГУ, Москва, Ленинский проспект, д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Maintext5">
    <w:name w:val="maintext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6:00Z</dcterms:created>
  <dc:creator>Anna</dc:creator>
  <dc:description/>
  <cp:keywords/>
  <dc:language>en-US</dc:language>
  <cp:lastModifiedBy>Michael</cp:lastModifiedBy>
  <dcterms:modified xsi:type="dcterms:W3CDTF">2012-11-13T18:52:00Z</dcterms:modified>
  <cp:revision>75</cp:revision>
  <dc:subject/>
  <dc:title/>
</cp:coreProperties>
</file>