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       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ТЕХНОЛОГИЧЕСКИЙ УНИВЕРСИТЕТ «МИС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Ы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федра Горных машин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Ф. Еленкин , В.Ф. Замышляев, И.Л. Паст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изводственной практики (первой) для студентов, обучающихся по направлению 130400 «Горное дело» специализации «Горные машины и оборудование»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«специалис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ва 201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Федеральный Государственный Образовательный Стандарт высшего профессионального образования по направлению 130400 – Горное дело специализации – Горные машины и оборудование определяет ряд требований к обязательному минимуму содержания и уровню подготовки горного инженер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программе профессиональной подготовки горного инженера предусмотрена первая производственная практик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бъектами профессиональной деятельности горного инженера являются: горнодобывающие, перерабатывающие и обогатительные предприятия, подземные сооружения, проектные организации, машиностроительные заводы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дполагаемые виды профессиональной деятельности: проектно-конструкторская, производственно-технологическая, научно-исследовательск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роизводственная практика студентов, обучающихся по  дело» специализации «Горные машины и оборудование» проводится в конц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а. Продолжительность практики – четыре неде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чи и цели практики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ервой производственной практики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 закрепление теоретических знаний, полученных в университет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зучение основных и вспомогательных рабочих процессов, технических средств комплексной механизации и автоматизации горных рабо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владение практическими навыками работы в качестве учеников (дублеров) основных рабочих профессий на  предприят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участие в социально-культурной и общественной жизни трудовых коллективов пред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и практики   на горных предприятиях и предприятиях городского подземного строительств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зучение студ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 и средств механизации основных и вспомогательных производственно-технологических процессов горных предприят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технического обслуживания и ремонта средств комплексной механизации и автоматизации 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рабочих профессий и навыков руководства работой отдельных звеньев производственного процесс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зучение проблем горнопромышленной экологии.</w:t>
        <w:b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но-конструкторских и исследовательских организациях, на завод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зучение процессов производства горных машин и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зучение круга вопросов, решаемых в конструкторских бюро по созданию новой горной техники и модернизации выпускаем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по одной из профессий - техника-конструктора, технолог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1.ОРГАНИЗАЦИЯ И РУКОВОДСТВО ПРАКТИКОЙ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ервая производственная практика студентов 111 курса проводится  на основе договоров между НИТУ МИСиС и предприятиями и контролируется выпускающей кафедрой Горные машины и оборудование (ГМО).</w:t>
      </w:r>
    </w:p>
    <w:p>
      <w:pPr>
        <w:pStyle w:val="TextBody"/>
        <w:numPr>
          <w:ilvl w:val="1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 практикой от университета</w:t>
      </w:r>
    </w:p>
    <w:p>
      <w:pPr>
        <w:pStyle w:val="TextBody"/>
        <w:rPr/>
      </w:pPr>
      <w:r>
        <w:rPr/>
        <w:t xml:space="preserve">      </w:t>
      </w:r>
      <w:r>
        <w:rPr/>
        <w:t>Руководитель практики студентов от университета:</w:t>
      </w:r>
    </w:p>
    <w:p>
      <w:pPr>
        <w:pStyle w:val="TextBody"/>
        <w:rPr/>
      </w:pPr>
      <w:r>
        <w:rPr/>
        <w:t xml:space="preserve">      </w:t>
      </w:r>
      <w:r>
        <w:rPr/>
        <w:t>обеспечивает проведение организационных мероприятий перед выездом студентов на практику (проводит собрание студентов и инструктаж по вопросам прохождения практики, разъясняет порядок следования на базы практики,  проверяет обеспеченность студентов программами, дневниками, индивидуальными заданиями);</w:t>
      </w:r>
    </w:p>
    <w:p>
      <w:pPr>
        <w:pStyle w:val="TextBody"/>
        <w:rPr/>
      </w:pPr>
      <w:r>
        <w:rPr/>
        <w:t xml:space="preserve">    </w:t>
      </w:r>
      <w:r>
        <w:rPr/>
        <w:t>проводит общий инструктаж по вопросам техники безопасности на практике и дисциплины студентов в пути следования до места практики и обратно;</w:t>
      </w:r>
    </w:p>
    <w:p>
      <w:pPr>
        <w:pStyle w:val="TextBody"/>
        <w:rPr/>
      </w:pPr>
      <w:r>
        <w:rPr/>
        <w:t xml:space="preserve">    </w:t>
      </w:r>
      <w:r>
        <w:rPr/>
        <w:t>осуществляет контроль за обеспечением на предприятии нормальных условий труда и быта студентов;</w:t>
      </w:r>
    </w:p>
    <w:p>
      <w:pPr>
        <w:pStyle w:val="TextBody"/>
        <w:rPr/>
      </w:pPr>
      <w:r>
        <w:rPr/>
        <w:t xml:space="preserve">    </w:t>
      </w:r>
      <w:r>
        <w:rPr/>
        <w:t>обеспечивает высокое качество прохождения практики студентами в соответствии с программой практики, контролирует обеспечение студентов рабочими местами, приобретение ими навыков производственной работы и рабочих квалификаций, выполнение студентами-практикантами правил внутреннего распорядка, действующих на предприятии;</w:t>
      </w:r>
    </w:p>
    <w:p>
      <w:pPr>
        <w:pStyle w:val="TextBody"/>
        <w:rPr/>
      </w:pPr>
      <w:r>
        <w:rPr/>
        <w:t xml:space="preserve">   </w:t>
      </w:r>
      <w:r>
        <w:rPr/>
        <w:t>контролирует ведение студентами дне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2.  Организация прак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вая производственная практика студентов проводится после окончания шестого семестра. Продолжительность практики – четыре недели. Практика проводится на горных предприятиях, предприятиях городского подземного строительства, в проектно-конструкторских и исследовательских организациях, на машиностроительных заводах. Учебно-методическое и организационное руководство практикой осуществляется выпускающей кафедрой  «Горные машины и оборудование» (ГМО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кафедре ГМО студенты получают путевку-удостоверение, дневник, программу практики. Перед выездом на практику студенты должны встретиться с руководителем практики от кафедры, пройти общий инструктаж по технике безопасности, получить индивидуальное за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ибытии на место практики, студент должен обратиться в отдел кадров предприятия (организации), сдать путевку-удостоверение, получить общие указания по прохождению прак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рактикой осуществляется руководителем, назначенным из числа сотрудников предприятия (организации), на котором проводится практи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ремя пребывания на практике студент обязан заполнять дневник, отражая в нем все вопросы, с которыми он сталкивается или решает в процессе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актики студент составляет отчет. Отчет в течение первой недели после начала занятий в 7 семестре сдается на кафедру для проверки руководител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отчету прилагается один экземпляр путевки-удостоверения с подписью руководителя практики от предприятия и печатью предприятия. В путевке-удостоверении должны быть указаны сроки пребывания студента на практике  и дана характеристика его работы на предприят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на горном предприятии или предприятии городского подземного строительства студент может занимать должности (быть дублером) дежурных или ремонтных слесарей участков, бригадиров или слесарей бригад по монтажу и наладке оборудования, техников (инженеров) или рабочих бригад и участ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но-конструкторских организациях студент может занимать штатные должности (быть дублером) техников-конструкторов, инженеров-конструкторов, а так же чертежников, лаборан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3.   Содержание практи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Практика на горных предприятиях и предприятиях городского подземного строитель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необходимо изучить следующие основные вопрос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щие сведения о предприятии, его производственно-организационная структу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орно-геологические и горно-технические условия эксплуатации механического оборудования горного производств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еханическое оборудование основных и вспомогательных технологических процессов, технические характеристики применяемого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технического обслуживания и ремонта механического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етоды и средства диагностики технического состояния механического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онтаж механического оборудования, организация монтажных работ, схемы и средства доставки оборудования, трудоемкость монтажных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безопасности эксплуатации механического обору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актика в проектно-конструкторских и исследовательских организациях, на завод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вопросы, которые необходимо изучить при прохождении практи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онная структура проектно- конструкторской организации, назначение различных функциональных подразделе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направления проектно-конструкторских и научно-исследовательских рабо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овые типы механического оборудования, разрабатываемого проектно-конструкторской организацией и направления модернизации ранее разработанног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технологий при проектирован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технического задания, эскизного, технического проектов и номенклатуры рабочей документ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ействующие в организации государственные и отраслевые стандарты, руководящие технические материалы, методики расче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етодики заводских и промышленных испытаний образцов механического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меры решения вопросов экологии и энергосбережения при создании нового и модернизации ранее созданного механического обору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4. Отчет по практик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составлении отчета не должно быть описания и обоснования общепринятых и очевидных положений, популярного изложения технических вопро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тчете должны быть изложены основные вопросы, изученные на практике в соответствии с требованиями программы практики. При этом обязательным требованием является наличие в отчете анализа материалов, выводов и предложений студ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дельный раздел отчета должен быть посвящен результатам выполнения индивидуального за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стовый материал отчета должен сопровождаться эскизами, схемами, графиками, чертеж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проверяется руководителем практики от кафедры, защищается студентом перед комиссией, назначенной заведующим кафедр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ая оценка проставляется в ведомость по практике и зачетную книжку студ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05:00Z</dcterms:created>
  <dc:creator>user</dc:creator>
  <dc:description/>
  <cp:keywords/>
  <dc:language>en-US</dc:language>
  <cp:lastModifiedBy>Kosmos</cp:lastModifiedBy>
  <cp:lastPrinted>2015-03-10T12:01:00Z</cp:lastPrinted>
  <dcterms:modified xsi:type="dcterms:W3CDTF">2015-03-11T09:24:00Z</dcterms:modified>
  <cp:revision>9</cp:revision>
  <dc:subject/>
  <dc:title>          Первая производственная практика студентов, обучающихся по направлению 1304  «Горное дело» специализация «Горные машины и оборудование» проводится в соответствии с государственным образовательным стандартом высшего профессионального образования</dc:title>
</cp:coreProperties>
</file>