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wmf" ContentType="image/x-wmf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ЕДЕРАЛЬНОЕ ГОСУДАРСТВЕННОЕ </w:t>
      </w:r>
      <w:r>
        <w:rPr>
          <w:color w:val="000000"/>
          <w:sz w:val="17"/>
          <w:szCs w:val="17"/>
        </w:rPr>
        <w:t xml:space="preserve">АВТОНОМНОЕ </w:t>
      </w:r>
      <w:r>
        <w:rPr>
          <w:b/>
          <w:bCs/>
          <w:color w:val="000000"/>
          <w:sz w:val="17"/>
          <w:szCs w:val="17"/>
        </w:rPr>
        <w:t xml:space="preserve">ОБРАЗОВАТЕЛЬНОЕ УЧРЕЖДЕНИЕ </w:t>
      </w:r>
      <w:r>
        <w:rPr>
          <w:color w:val="000000"/>
          <w:sz w:val="17"/>
          <w:szCs w:val="17"/>
        </w:rPr>
        <w:t>ВЫСШЕ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НАЦИОНАЛЬНЫЙ ИССЛЕДОВАТЕЛЬСКИЙ ТЕХНОЛОГИЧЕСКИЙ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УНИВЕРСИТЕТ </w:t>
      </w:r>
      <w:r>
        <w:rPr>
          <w:b/>
          <w:bCs/>
          <w:color w:val="000000"/>
          <w:sz w:val="25"/>
          <w:szCs w:val="25"/>
        </w:rPr>
        <w:t>«МИСи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Горные машины и оборуд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.Ф.Замышляев, Р.Ю.Подэрни, В.Ф.Сандалов, М.Р.Хро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УРСОВОГО ПРОЕКТА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ХАНИЧЕСКОЕ ОБОРУДОВАНИЕ КАРЬЕР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студентов, обучающихся по направлению  </w:t>
      </w:r>
      <w:r>
        <w:rPr>
          <w:bCs/>
        </w:rPr>
        <w:t>130400 «Горное дело»</w:t>
      </w:r>
    </w:p>
    <w:p>
      <w:pPr>
        <w:pStyle w:val="Normal"/>
        <w:jc w:val="center"/>
        <w:rPr>
          <w:bCs/>
        </w:rPr>
      </w:pPr>
      <w:r>
        <w:rPr>
          <w:bCs/>
        </w:rPr>
        <w:t>специализации 130400.09 «Горные машины и оборуд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ЕДЕРАЛЬНОЕ ГОСУДАРСТВЕННОЕ </w:t>
      </w:r>
      <w:r>
        <w:rPr>
          <w:color w:val="000000"/>
          <w:sz w:val="17"/>
          <w:szCs w:val="17"/>
        </w:rPr>
        <w:t xml:space="preserve">АВТОНОМНОЕ </w:t>
      </w:r>
      <w:r>
        <w:rPr>
          <w:b/>
          <w:bCs/>
          <w:color w:val="000000"/>
          <w:sz w:val="17"/>
          <w:szCs w:val="17"/>
        </w:rPr>
        <w:t xml:space="preserve">ОБРАЗОВАТЕЛЬНОЕ УЧРЕЖДЕНИЕ </w:t>
      </w:r>
      <w:r>
        <w:rPr>
          <w:color w:val="000000"/>
          <w:sz w:val="17"/>
          <w:szCs w:val="17"/>
        </w:rPr>
        <w:t>ВЫСШЕ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НАЦИОНАЛЬНЫЙ ИССЛЕДОВАТЕЛЬСКИЙ ТЕХНОЛОГИЧЕСКИЙ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УНИВЕРСИТЕТ </w:t>
      </w:r>
      <w:r>
        <w:rPr>
          <w:b/>
          <w:bCs/>
          <w:color w:val="000000"/>
          <w:sz w:val="25"/>
          <w:szCs w:val="25"/>
        </w:rPr>
        <w:t>«МИС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Горные машины и оборудов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Замышляев, Р.Ю.Подэрни, В.Ф.Сандалов, М.Р.Хром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УРСОВОГО ПРОЕКТА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ХАНИЧЕСКОЕ ОБОРУДОВАНИЕ КАРЬЕР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студентов, обучающихся по направлению  </w:t>
      </w:r>
      <w:r>
        <w:rPr>
          <w:bCs/>
        </w:rPr>
        <w:t>130400 «Горное дело»</w:t>
      </w:r>
    </w:p>
    <w:p>
      <w:pPr>
        <w:pStyle w:val="Normal"/>
        <w:jc w:val="center"/>
        <w:rPr>
          <w:bCs/>
        </w:rPr>
      </w:pPr>
      <w:r>
        <w:rPr>
          <w:bCs/>
        </w:rPr>
        <w:t>специализации 130400.09 «Горные машины и оборудова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меет целью: закрепить и углубить знания, полученные студентом во время изучения дисциплины «Механическое оборудование карьеров», подготовить студента к самостоятельной работе со справочной  литературой, инженерными методами расчета и выработать навыки в составлении расчетно-пояснительных записок.</w:t>
      </w:r>
    </w:p>
    <w:p>
      <w:pPr>
        <w:pStyle w:val="Normal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курсовому проекту представляется на кафедру  «Горные машины и оборудование» в виде расчетно-пояснительной записки, содержащей: титульный лист, реферат, содержание, введение, основную часть, заключение, список использованных источников и приложение – схемы и чертежи.</w:t>
      </w:r>
    </w:p>
    <w:p>
      <w:pPr>
        <w:pStyle w:val="Normal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ка должна быть выполнена в соответствии с межгосударственным стандартом ГОСТ 7.32-2001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 и   отличаться краткостью и ясностью изложения. Цвет шрифта –  черный, высота букв, цифр и других знаков – не менее 1,8 мм (шрифт 12 или 14),  объем - 20…25 страниц. Необходимые расчетные схемы вычерчиваются в масштабе в соответствии с рекомендациями ЕСКД и ГОСТ. По указанию руководителя проекта студент выполняет два листа чертежей (формат согласовывается с руководителем).</w:t>
      </w:r>
      <w:r>
        <w:br w:type="page"/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МОЧНО-ПОГРУЗОЧНЫЕ МАШИНЫ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СКАВАТОРЫ)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м разделе содержанием курсового проекта является расчет основных параметров одноковшовых экскаваторов: карьерного, вскрышного и драглайна. При этом необходимо определ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массу экскаватора и его основных уз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рабочие и габаритные размеры экскават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редневзвешенную мощность двигателей главных механизмов  (необходимо также построить нагрузочные и скоростные диагра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четы необходимо сопровождать следующими схемами, выполненными в масштаб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онструктивной схемой экскаватора с габаритными размерами;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хемами к расчету мощности приводов главных механизмов;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хемами нагрузочных диаграмм двигателей главных механизмов.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РЬЕРНЫЙ ЭКСКАВАТОР (МЕХАНИЧЕСКАЯ ПРЯМАЯ НАПОРНАЯ ЛОПАТА)</w:t>
      </w:r>
    </w:p>
    <w:p>
      <w:pPr>
        <w:pStyle w:val="Normal"/>
        <w:ind w:left="360" w:right="-180" w:hanging="0"/>
        <w:jc w:val="center"/>
        <w:rPr/>
      </w:pPr>
      <w:r>
        <w:rPr>
          <w:b/>
          <w:sz w:val="28"/>
          <w:szCs w:val="28"/>
        </w:rPr>
        <w:t>1.1.Определение рабочих и габаритных размеров карьерного экскаватора</w:t>
      </w:r>
    </w:p>
    <w:p>
      <w:pPr>
        <w:pStyle w:val="Normal"/>
        <w:spacing w:lineRule="auto" w:line="360"/>
        <w:ind w:righ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 заданной вместимости ковша (Е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 типу карьерного экскаватора определяется его масс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кс</w:t>
      </w:r>
      <w:r>
        <w:rPr>
          <w:sz w:val="28"/>
          <w:szCs w:val="28"/>
        </w:rPr>
        <w:t xml:space="preserve"> (т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кс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>экс</w:t>
      </w:r>
      <w:r>
        <w:rPr>
          <w:i/>
          <w:sz w:val="32"/>
          <w:szCs w:val="32"/>
        </w:rPr>
        <w:t>∙Е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экс</w:t>
      </w:r>
      <w:r>
        <w:rPr>
          <w:sz w:val="28"/>
          <w:szCs w:val="28"/>
        </w:rPr>
        <w:t xml:space="preserve"> - удельный коэффициент, определяемый по эмпирической зависимости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экс</w:t>
      </w:r>
      <w:r>
        <w:rPr>
          <w:sz w:val="32"/>
          <w:szCs w:val="32"/>
        </w:rPr>
        <w:t>= 0,945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- 2) +3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инейные размеры конструктивных элементов экскаватора зависят от массы экскаватора и определяются также по эмпирической зависимости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>ра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раз</w:t>
      </w:r>
      <w:r>
        <w:rPr>
          <w:sz w:val="28"/>
          <w:szCs w:val="28"/>
        </w:rPr>
        <w:t xml:space="preserve"> – коэффициент размеров элементов экскав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сота кузова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0,85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сота пяты стрелы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0,45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28"/>
          <w:szCs w:val="28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Высота напорного вала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Н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1,1∙</w:t>
      </w:r>
      <w:r>
        <w:rPr>
          <w:b/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диус задней стенки поворотной платформ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ЗС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95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Ширина поворотной платформы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0,85 + 0,006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- 2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Радиус пяты стрелы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37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Длина поворотной платформ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ЗС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Длина стрел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=К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1,8 + 0,0025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Длина рукояти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1,15 + 0,0056∙(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2) </w:t>
      </w:r>
      <w:r>
        <w:rPr>
          <w:sz w:val="28"/>
          <w:szCs w:val="28"/>
        </w:rPr>
        <w:t>. Угол наклона стрелы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Максимальная высота копания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ОП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 xml:space="preserve">КОП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КОП</w:t>
      </w:r>
      <w:r>
        <w:rPr>
          <w:sz w:val="32"/>
          <w:szCs w:val="32"/>
        </w:rPr>
        <w:t xml:space="preserve"> = 1,7 + 0,0056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- 2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Максимальный радиус разгрузки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>=К</w:t>
      </w:r>
      <w:r>
        <w:rPr>
          <w:i/>
          <w:sz w:val="32"/>
          <w:szCs w:val="32"/>
          <w:vertAlign w:val="subscript"/>
          <w:lang w:val="en-US"/>
        </w:rPr>
        <w:t>P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  <w:lang w:val="en-US"/>
        </w:rPr>
        <w:t>PP</w:t>
      </w:r>
      <w:r>
        <w:rPr>
          <w:sz w:val="32"/>
          <w:szCs w:val="32"/>
        </w:rPr>
        <w:t xml:space="preserve"> = 2,5 - 0,006 (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ирина гусеничного хода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Х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 xml:space="preserve">0,9 </w:t>
      </w:r>
      <w:r>
        <w:rPr>
          <w:b/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Длина гусениц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 xml:space="preserve">Г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1,1∙</w:t>
      </w:r>
      <w:r>
        <w:rPr>
          <w:b/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Высота гусеницы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 xml:space="preserve">Г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 xml:space="preserve">0,22 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Ширина звена гусеницы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ЗГ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 xml:space="preserve">0,17 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Ширина ковша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1,2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Е</m:t>
            </m:r>
          </m:e>
        </m:rad>
      </m:oMath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Длина боковой стенки ковша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77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Высота боковой стенки ковша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 xml:space="preserve">0,75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, 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Масса ковш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 xml:space="preserve"> =</w:t>
      </w:r>
      <w:r>
        <w:rPr>
          <w:sz w:val="32"/>
          <w:szCs w:val="32"/>
        </w:rPr>
        <w:t xml:space="preserve">1,15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, 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-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1 + 0,05∙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сса однобалочной рукояти, разгруженной от круч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 С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∙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, 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</w:rPr>
        <w:t xml:space="preserve">Р </w:t>
      </w:r>
      <w:r>
        <w:rPr>
          <w:sz w:val="32"/>
          <w:szCs w:val="32"/>
        </w:rPr>
        <w:t>= 0,4 + 0,0028 (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2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 полученным данным вычерчивается в масштабе конструктивная схема экскаватора  (рис. 1.1).  </w:t>
      </w:r>
      <w:r>
        <w:rPr>
          <w:sz w:val="28"/>
          <w:szCs w:val="28"/>
        </w:rPr>
        <w:drawing>
          <wp:inline distT="0" distB="0" distL="0" distR="0">
            <wp:extent cx="6154420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1. Конструктивная схема карьерного экскаватора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нагрузок и средневзвешенной мощности подъемного механизма карьерного экскав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илия, действующие на рабочее оборудование прямой механической лопаты в процессе копания, можно определить из схемы, выполненной в масштабе и представленной на  рис.1.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усилия, возникающего в подъемных канатах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(кН),</w:t>
      </w:r>
      <w:r>
        <w:rPr>
          <w:sz w:val="28"/>
          <w:szCs w:val="28"/>
        </w:rPr>
        <w:t xml:space="preserve"> обусловливает нагрузку двигателя подъемного механизма при копании. С достаточной точностью это усилие можно определить из уравнения моментов, создаваемых сопротивлением породы копанию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 xml:space="preserve">Л 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весом ковша с породо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К+П</w:t>
      </w:r>
      <w:r>
        <w:rPr>
          <w:sz w:val="28"/>
          <w:szCs w:val="28"/>
        </w:rPr>
        <w:t xml:space="preserve"> и весом рукояти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4595" cy="341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ис.1.2.  Схема расположения ковша и рукояти в период коп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>,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относительно оси напорного вал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1;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К+П</w:t>
      </w:r>
      <w:r>
        <w:rPr>
          <w:i/>
          <w:sz w:val="32"/>
          <w:szCs w:val="32"/>
        </w:rPr>
        <w:t>;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>;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–размеры плеч сил (м) (расчетная схема рис.1.2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>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усилие копания (кН) определяется  по формул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эффициент сопротивления породы копанию, МПа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местимость ковш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ысота напорного вала (м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НАП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коэффициент наполнения ковш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РАЗ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коэффициент разрыхления, зависящий от категории  разрабатываемого гру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К+П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ес ковша с породой (кН) определяется по формуле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В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ОДВ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15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– вес подвески ковша (к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тность горной породы в целик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 зависит от категории грунта;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9,81 (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вес рукояти  (к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подъёмного механизм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>ПЛ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кВт), соответствующая периоду копания (черпания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 xml:space="preserve">Л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- скорость подъема ковша (м/с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орость подъема ковш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sz w:val="32"/>
          <w:szCs w:val="32"/>
        </w:rPr>
        <w:t>= 0,7 + 0,028 ∙ 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 xml:space="preserve">- 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ия, возникающие в подъемном механизме за время поворота груженого ковша на разгруз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/>
        </m:sSubSup>
      </m:oMath>
      <w:r>
        <w:rPr>
          <w:sz w:val="28"/>
          <w:szCs w:val="28"/>
        </w:rPr>
        <w:t xml:space="preserve"> (кН), определяются по схеме, выполненной в масштабе и представленной на  рис.1.3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3. Схема расположения ковша и рукояти в период поворота груженого ковша на разгру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том ковш может быть поднят на максимальную высоту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О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/>
              </m:sSubSup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/</w:t>
      </w:r>
      <w:r>
        <w:rPr>
          <w:i/>
          <w:sz w:val="32"/>
          <w:szCs w:val="32"/>
          <w:vertAlign w:val="subscript"/>
        </w:rPr>
        <w:t>К+П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/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/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– длины плеч приложения сил до оси напорного вала (м) (принимаются по рисункам, выполненным в масштаб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и повороте с груженым ковшом реализуется примерно 10-30% номинальной скорости подъёма. В этот период происходит удержание ковша в определенном фиксированном положении перед погрузкой в транспортный сосу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кВт), соответствующая периоду повороту на разгрузку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3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спуске порожнего ковша в забой рекомендуется принимать максимальное усилие, которое соответствует положению ковша, поднятого максимально вверх, рис.1.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1195" cy="270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4. Схема расположения ковша и рукояти в период поворота порожнего ковша в за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этом случае усилие подъема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  (кН)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– длины плеч определяются по схеме, (м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вес ковша и рукояти (кН);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α – </w:t>
      </w:r>
      <w:r>
        <w:rPr>
          <w:sz w:val="28"/>
          <w:szCs w:val="28"/>
        </w:rPr>
        <w:t>угол между рукоятью и горизонталью можно принять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орость опускания ковша в период поворота с порожним ковшом в забой на 10-20%  больше номинальной скорости подъё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кВт), соответствующая периоду повороту на разгруз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ая продолжительность цикл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(с) для карьерной лопаты может быть разбита на три равных  промежутка времен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время копания –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 время </w:t>
      </w:r>
      <w:r>
        <w:rPr>
          <w:sz w:val="28"/>
          <w:szCs w:val="28"/>
        </w:rPr>
        <w:t>поворота платформы на разгрузку ковш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время поворота платформы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рожним ковшом в заб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Ц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и можно принимать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, </w:t>
      </w:r>
      <w:r>
        <w:rPr>
          <w:sz w:val="28"/>
          <w:szCs w:val="28"/>
        </w:rPr>
        <w:t>при этом время копания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t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  (с) 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взвешенная мощность двигателя подъемного механизм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Вт) по нагрузочной и скоростной диаграммам 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6"/>
          <w:szCs w:val="36"/>
        </w:rPr>
        <w:t>η</w:t>
      </w:r>
      <w:r>
        <w:rPr>
          <w:sz w:val="28"/>
          <w:szCs w:val="28"/>
        </w:rPr>
        <w:t xml:space="preserve"> =0,8…0,85 - КПД  подъёмной лебедки с учетом потерь при навивке канатов на барабан и на шкив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Определение нагрузок и средневзвешенной мощности напорного механизма карьерного экскав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 период копания усилие, преодолеваемое напорным механизмом, имеет переменную величину и достигает максимального значения при горизонтальном положении рукояти. В зависимости от категории обрабатываемой горной породы нормальную составляющую усилия резания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2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то оценивать отношени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ие значения берутся при работе в скальных породах. При горизонтальном положении рукояти (см. рис.1.1) напорное усил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</m:oMath>
      <w:r>
        <w:rPr>
          <w:sz w:val="28"/>
          <w:szCs w:val="28"/>
        </w:rPr>
        <w:t>(кН) равно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</m:sSub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1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определяется в параграфе 1.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напорного механизм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НЛ</w:t>
      </w:r>
      <w:r>
        <w:rPr>
          <w:sz w:val="28"/>
          <w:szCs w:val="28"/>
        </w:rPr>
        <w:t xml:space="preserve"> (кВт) в период копания равн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НЛ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НЛ </w:t>
      </w:r>
      <w:r>
        <w:rPr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i/>
          <w:sz w:val="32"/>
          <w:szCs w:val="32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- номинальная скорость (м/с) выдвижения рукояти в процессе копания и маневрирования при погрузке поро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еличина усилия в напорном механиз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</m:oMath>
      <w:r>
        <w:rPr>
          <w:sz w:val="28"/>
          <w:szCs w:val="28"/>
        </w:rPr>
        <w:t xml:space="preserve"> (кН) при повороте платформы с груженым ковшом на разгрузку определяется по выражени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</m:oMath>
      <w:r>
        <w:rPr/>
        <w:t xml:space="preserve">- </w:t>
      </w:r>
      <w:r>
        <w:rPr>
          <w:sz w:val="28"/>
          <w:szCs w:val="28"/>
        </w:rPr>
        <w:t xml:space="preserve"> проекции соответствующих сил на ось рукояти берутся в масштабе по схеме рис.1.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корость напорного механизма в период поворота на разгрузку составляет всего 10-30% номинальной скорости нап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щность напорного механиз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</m:oMath>
      <w:r>
        <w:rPr>
          <w:sz w:val="28"/>
          <w:szCs w:val="28"/>
        </w:rPr>
        <w:t xml:space="preserve"> (кВт) в период поворота с груженым ковшом ра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вороте платформы с порожним ковшом в забой одной из наиболее вероятных нагрузок для двигателя механизма напора может быть нагрузка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>(кН), создаваемая весом ковша и весом рукояти при подъеме их из вертикального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период поворота с порожним ковшом в забой скорость напорного механизма принимается выше номинальной на 10…20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напорного механиз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(кВт) в период поворота с порожним ковшом  в забой ра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взвешенная мощность двигателя напорного механизма за цикл работы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e>
        </m:d>
      </m:oMath>
      <w:r>
        <w:rPr>
          <w:sz w:val="28"/>
          <w:szCs w:val="28"/>
        </w:rPr>
        <w:t xml:space="preserve">   определяется из выра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Л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 xml:space="preserve">η = </w:t>
      </w:r>
      <w:r>
        <w:rPr>
          <w:sz w:val="32"/>
          <w:szCs w:val="32"/>
        </w:rPr>
        <w:t xml:space="preserve">0,8…0,85 – </w:t>
      </w:r>
      <w:r>
        <w:rPr>
          <w:sz w:val="28"/>
          <w:szCs w:val="28"/>
        </w:rPr>
        <w:t>КПД напорного механизм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средневзвешенной мощности двигателей поворотного механизма карьерного экскаватора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 мощности двигателей поворота предварительно определяется  момент инерции поворотной части экскав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поворотной части относительно оси её вра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 xml:space="preserve"> 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пределяется по эмпирической зависим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  <w:szCs w:val="28"/>
        </w:rPr>
        <w:t>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,146 при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  <w:vertAlign w:val="subscript"/>
        </w:rPr>
        <w:t xml:space="preserve">Э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&lt; 400 (т) и </w:t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,168 при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  <w:vertAlign w:val="subscript"/>
        </w:rPr>
        <w:t xml:space="preserve">Э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400 (т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счёт мощности привода поворотного механизма ведётся по двухпериодной диаграмме «разгон-торможен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скорость разгона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 (рад/с):  определяется по формул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α – угол поворота платформы  экскаватора, рад ( для карьерных экскаваторов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время разгона (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врем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ворота платформы на разгрузку ковша (с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мент инерции переносимого на разгрузку грун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</m:oMath>
      <w:r>
        <w:rPr>
          <w:sz w:val="28"/>
          <w:szCs w:val="28"/>
        </w:rPr>
        <w:t xml:space="preserve"> - масса грунта   (т)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олный момент инерции поворотной платформы с грунтом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ОВ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 максимальный момент сопротивления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Нм)   при  разгоне в процессе поворота с груженым ковшом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- </w:t>
      </w:r>
      <w:r>
        <w:rPr>
          <w:sz w:val="28"/>
          <w:szCs w:val="28"/>
        </w:rPr>
        <w:t>ускорение разгона (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ощность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реализуемая в этот период разгона при повороте экскаватора на разгруз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редняя мощность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необходимая в процессе разгона с груженым ковшом рав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 реализуемая при торможении с груженым ковш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няя 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(кВт),  необходимая в процессе торможения с груженым ковш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(кВт),  реализуемая при разгоне с порожним ковшом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няя мощность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(кВт)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ая в процессе разгона с порожним ковш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(кВт),  реализуемая при торможении с порожним ковшо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няя мощность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(кВт)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ая в процессе разгона с порожним ковшо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редневзвешенная мощность двигателей поворот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28"/>
          <w:szCs w:val="28"/>
        </w:rPr>
        <w:t xml:space="preserve">    (кВт) равн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Т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>/2</w:t>
      </w:r>
      <w:r>
        <w:rPr>
          <w:sz w:val="28"/>
          <w:szCs w:val="28"/>
        </w:rPr>
        <w:t xml:space="preserve"> – время торможения (с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0,5  пр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Э </w:t>
      </w:r>
      <w:r>
        <w:rPr>
          <w:sz w:val="28"/>
          <w:szCs w:val="28"/>
        </w:rPr>
        <w:t xml:space="preserve">&lt; 400 (т) и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0,7 пр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&gt; 400 (т) – коэффициент, учитывающий долю равномерного движения в ходе поворота, близкого к реальным условиям экскаваторного цикла;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 xml:space="preserve">ПОВ </w:t>
      </w:r>
      <w:r>
        <w:rPr>
          <w:sz w:val="28"/>
          <w:szCs w:val="28"/>
        </w:rPr>
        <w:t>= 0,85 – КПД механизма поворо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ощность одного двигател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кВт)   механизма поворот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число двигателей механизма поворот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 результатам выполненных расчетов строятся нагрузочные и скоростные диаграммы главных механизмов экскаватора, рис.1.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14223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rPr/>
      </w:pPr>
      <w:r>
        <w:rPr/>
        <w:drawing>
          <wp:inline distT="0" distB="0" distL="0" distR="0">
            <wp:extent cx="5276850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301615" cy="139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5.  Нагрузочные и скоростные диаграммы главных механизмов карьерного экскаватора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еханизм подъема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– механизм напора;    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механизм повор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Определение тяговых нагрузок и мощности привода гусеничного ходового оборудования карьерного экскав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тяговое усилие гусениц по условиям сцепления с грунтом может колебаться в пределах 45…55% от веса машины. При движении по сыпучему песку, глубокой грязи и снегу максимальное тяговое усилие гусениц уменьшается до 25…35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говое усилие гусеничных экскаваторов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 (кН) при передвижении по горизонтальной поверхности может быть определено из уравнения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i/>
          <w:sz w:val="32"/>
          <w:szCs w:val="32"/>
          <w:lang w:val="en-US"/>
        </w:rPr>
        <w:t>=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V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где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 xml:space="preserve"> внутреннее сопротивление гусеничных ходовых механизмов  (к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инерционное сопротивление при трогании  экскаватора с места (к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ерекатыванию гусениц, возникающее вследствие того, что гусеница сминает породу, накатываясь на неё (к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ри движении экскаватора на подъём (кН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С достаточной для практики точностью можно считать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(0,048…0,091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12…0,02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(0,082…0,175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ие значения коэффициентов относятся к экскаваторам средней и большой мощности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28"/>
          <w:szCs w:val="28"/>
        </w:rPr>
        <w:t xml:space="preserve">Тяговое усилие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inφ</w:t>
      </w:r>
      <w:r>
        <w:rPr>
          <w:i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φ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ибольший угол уклона машины на подъёме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нимается 15…10</w:t>
      </w:r>
      <w:r>
        <w:rPr>
          <w:sz w:val="28"/>
          <w:szCs w:val="28"/>
          <w:vertAlign w:val="superscript"/>
        </w:rPr>
        <w:t>0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большие значения принимаются для меньших моделей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</m:oMath>
      <w:r>
        <w:rPr>
          <w:sz w:val="28"/>
          <w:szCs w:val="28"/>
        </w:rPr>
        <w:t>(кВт) двигателей гусеничного ходового оборудования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0,165…0,125 скорость передвижения экскаватора (м/с), большие значения принимаются для меньших мод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ХО</w:t>
      </w:r>
      <w:r>
        <w:rPr>
          <w:sz w:val="28"/>
          <w:szCs w:val="28"/>
        </w:rPr>
        <w:t xml:space="preserve"> = 0,55…0,65 – КПД ходового оборудов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АГАЮЩИЙ ЭКСКАВАТОР ( ДРАГЛАЙ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рабочих и габаритных размеров</w:t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аглайна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180" w:firstLine="708"/>
        <w:rPr/>
      </w:pPr>
      <w:r>
        <w:rPr>
          <w:sz w:val="28"/>
          <w:szCs w:val="28"/>
        </w:rPr>
        <w:t xml:space="preserve">Первоначально, по заданной вместимости ковша </w:t>
      </w:r>
      <w:r>
        <w:rPr>
          <w:i/>
          <w:sz w:val="32"/>
          <w:szCs w:val="32"/>
        </w:rPr>
        <w:t>Е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раглайна определяется его масс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кс</w:t>
      </w:r>
      <w:r>
        <w:rPr>
          <w:sz w:val="28"/>
          <w:szCs w:val="28"/>
        </w:rPr>
        <w:t xml:space="preserve"> (т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кс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>экс</w:t>
      </w:r>
      <w:r>
        <w:rPr>
          <w:i/>
          <w:sz w:val="32"/>
          <w:szCs w:val="32"/>
        </w:rPr>
        <w:t>∙Е,</w:t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экс</w:t>
      </w:r>
      <w:r>
        <w:rPr>
          <w:sz w:val="32"/>
          <w:szCs w:val="32"/>
        </w:rPr>
        <w:t xml:space="preserve"> -</w:t>
      </w:r>
      <w:r>
        <w:rPr>
          <w:sz w:val="28"/>
          <w:szCs w:val="28"/>
        </w:rPr>
        <w:t xml:space="preserve"> удельный коэффициент, определяемый по эмпирической зависимости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экс</w:t>
      </w:r>
      <w:r>
        <w:rPr>
          <w:sz w:val="32"/>
          <w:szCs w:val="32"/>
        </w:rPr>
        <w:t>= 45 + 0.781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- 4) 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Линейные размеры конструктивных элементов экскаватора зависят от массы экскаватора и определяются  также эмпирической зависимостью: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=К</w:t>
      </w:r>
      <w:r>
        <w:rPr>
          <w:i/>
          <w:sz w:val="32"/>
          <w:szCs w:val="32"/>
          <w:vertAlign w:val="subscript"/>
        </w:rPr>
        <w:t>раз</w:t>
      </w:r>
      <w:r>
        <w:rPr>
          <w:b/>
          <w:sz w:val="28"/>
          <w:szCs w:val="28"/>
        </w:rPr>
        <w:t xml:space="preserve"> ∙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раз</w:t>
      </w:r>
      <w:r>
        <w:rPr>
          <w:sz w:val="28"/>
          <w:szCs w:val="28"/>
        </w:rPr>
        <w:t xml:space="preserve"> – коэффициент размеров элементов экскав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кузова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м) равна: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88∙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</w:rPr>
        <w:t xml:space="preserve"> 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пяты стрелы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(м):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35 ∙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диус задней стенки поворотной платформы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ЗС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ЗС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1,85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i/>
          <w:sz w:val="32"/>
          <w:szCs w:val="32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поворотной платформы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1,5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диус пяты стрелы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5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i/>
          <w:sz w:val="32"/>
          <w:szCs w:val="32"/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поворотной платформ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Л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=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ЗС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ПС 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стрел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=К</w:t>
      </w:r>
      <w:r>
        <w:rPr>
          <w:i/>
          <w:sz w:val="32"/>
          <w:szCs w:val="32"/>
          <w:vertAlign w:val="subscript"/>
        </w:rPr>
        <w:t xml:space="preserve">С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7 + 0,01</w:t>
      </w:r>
      <w:r>
        <w:rPr>
          <w:i/>
          <w:sz w:val="32"/>
          <w:szCs w:val="32"/>
        </w:rPr>
        <w:t>∙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Е - </w:t>
      </w:r>
      <w:r>
        <w:rPr>
          <w:sz w:val="32"/>
          <w:szCs w:val="32"/>
        </w:rPr>
        <w:t>4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гол наклона стрелы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ый радиус копания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32"/>
          <w:szCs w:val="32"/>
          <w:vertAlign w:val="subscript"/>
        </w:rPr>
        <w:t>КОП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6"/>
          <w:szCs w:val="36"/>
          <w:lang w:val="en-US"/>
        </w:rPr>
        <w:t>R</w:t>
      </w:r>
      <w:r>
        <w:rPr>
          <w:i/>
          <w:sz w:val="32"/>
          <w:szCs w:val="32"/>
          <w:vertAlign w:val="subscript"/>
        </w:rPr>
        <w:t>КОП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5,5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ый радиус разгрузки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 2,5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ирина ковша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(м):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1,15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Е</m:t>
            </m:r>
          </m:e>
        </m:rad>
      </m:oMath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лина боковой стенки ковша 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1,2∙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/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>Высота боковой стенки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= 0.75∙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/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>Высота ковша по арке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=1,5∙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сса ковша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  (т)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(1,86</w:t>
      </w:r>
      <w:r>
        <w:rPr>
          <w:i/>
          <w:sz w:val="32"/>
          <w:szCs w:val="32"/>
        </w:rPr>
        <w:t>+</w:t>
      </w:r>
      <w:r>
        <w:rPr>
          <w:sz w:val="32"/>
          <w:szCs w:val="32"/>
        </w:rPr>
        <w:t>0,046∙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  <w:vertAlign w:val="superscript"/>
        </w:rPr>
        <w:t>2/3</w:t>
      </w:r>
      <w:r>
        <w:rPr>
          <w:i/>
          <w:sz w:val="32"/>
          <w:szCs w:val="32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ес ковша с породой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 (кН)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З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-  плотность горной породы в целике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  зависит от категории грунта;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НАП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коэффициент наполнения ковш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РАЗ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коэффициент разрыхления, зависящий от категории разрабатываемого гру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9,81 (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полученным данным вычерчивается в масштабе конструктивная  схема экскаватора-драглайна (рис.1.6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235" cy="299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6. Конструктивная схема драглай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Опредление нагрузок и средневзвешенной мощности двигателей тягового механизма драгла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я, действующие на тяговый механизм драглайна в процессе копания, можно определить из схемы, выполненной в масштабе и представленной на  рис.1.7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7465" cy="266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7. Схема к определению усилий в тяговом кан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аглай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противление грунта копани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(кН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ля ковша драглайна определяется равенством: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 xml:space="preserve"> Е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вместимость ковш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ВОЛ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3</w:t>
      </w:r>
      <w:r>
        <w:rPr>
          <w:sz w:val="28"/>
          <w:szCs w:val="28"/>
        </w:rPr>
        <w:t xml:space="preserve"> – отношение призмы волочения к объему ковш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коэффициент сопротивления породы копанию, МПа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ПУТ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– коэффициент пути – отношение пути наполнения ковша к длине ковша.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длина ковша (м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силие   в тяговом канате при копании 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ТД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(кН)    для схемы рис.2.6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ТД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Д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+ µ</w:t>
      </w:r>
      <w:r>
        <w:rPr>
          <w:i/>
          <w:sz w:val="32"/>
          <w:szCs w:val="32"/>
          <w:vertAlign w:val="subscript"/>
        </w:rPr>
        <w:t>ТР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11</w:t>
      </w:r>
      <w:r>
        <w:rPr>
          <w:i/>
          <w:sz w:val="32"/>
          <w:szCs w:val="32"/>
        </w:rPr>
        <w:t>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К+П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sinα</w:t>
      </w:r>
      <w:r>
        <w:rPr>
          <w:i/>
          <w:sz w:val="32"/>
          <w:szCs w:val="32"/>
          <w:vertAlign w:val="subscript"/>
          <w:lang w:val="en-US"/>
        </w:rPr>
        <w:t>OT</w:t>
      </w:r>
      <w:r>
        <w:rPr>
          <w:i/>
          <w:sz w:val="32"/>
          <w:szCs w:val="32"/>
        </w:rPr>
        <w:t xml:space="preserve">;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11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К+П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cosα</w:t>
      </w:r>
      <w:r>
        <w:rPr>
          <w:i/>
          <w:sz w:val="32"/>
          <w:szCs w:val="32"/>
          <w:vertAlign w:val="subscript"/>
          <w:lang w:val="en-US"/>
        </w:rPr>
        <w:t>O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  <w:vertAlign w:val="subscript"/>
          <w:lang w:val="en-US"/>
        </w:rPr>
        <w:t>OT</w:t>
      </w:r>
      <w:r>
        <w:rPr>
          <w:sz w:val="32"/>
          <w:szCs w:val="32"/>
        </w:rPr>
        <w:t xml:space="preserve"> = 3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предельный угол откоса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µ</w:t>
      </w:r>
      <w:r>
        <w:rPr>
          <w:i/>
          <w:sz w:val="32"/>
          <w:szCs w:val="32"/>
          <w:vertAlign w:val="subscript"/>
        </w:rPr>
        <w:t>ТР</w:t>
      </w:r>
      <w:r>
        <w:rPr>
          <w:sz w:val="32"/>
          <w:szCs w:val="32"/>
        </w:rPr>
        <w:t xml:space="preserve"> = </w:t>
      </w:r>
      <w:r>
        <w:rPr>
          <w:sz w:val="28"/>
          <w:szCs w:val="28"/>
        </w:rPr>
        <w:t>0,4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коэффициент трения ковша о пор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Усилие в тяговом канате при повороте с груженым ковшом на разгруз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кН)   для схемы рис.1.8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масса породы (т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ω</w:t>
      </w:r>
      <w:r>
        <w:rPr>
          <w:i/>
          <w:sz w:val="32"/>
          <w:szCs w:val="32"/>
          <w:vertAlign w:val="subscript"/>
        </w:rPr>
        <w:t>ВД</w:t>
      </w:r>
      <w:r>
        <w:rPr>
          <w:sz w:val="28"/>
          <w:szCs w:val="28"/>
        </w:rPr>
        <w:t xml:space="preserve"> – угловая скорость вращения платформы драглайна (рад/с),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</w:rPr>
        <w:t>ω</w:t>
      </w:r>
      <w:r>
        <w:rPr>
          <w:i/>
          <w:sz w:val="32"/>
          <w:szCs w:val="32"/>
          <w:vertAlign w:val="subscript"/>
        </w:rPr>
        <w:t>ВД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 xml:space="preserve">0,105 [1,75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0,0018∙(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>4)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ВД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радиус вращения ковша с грунтом (м) относительно центральной оси экскаватора, определяется из схемы, выполненной в масштабе и представленной на  рис.1.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8130" cy="263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8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 к определению усилий в тяговом канате при повороте драглайна с груженым ковшом на разгруз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цикла работы драглайна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при угле поворота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  следует разбивать на следующие периоды: время копания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3∙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; время поворота на разгрузку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28"/>
          <w:szCs w:val="28"/>
        </w:rPr>
        <w:t xml:space="preserve"> и к забою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, причем,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З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35∙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Ц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Время рабочего цикла драглайна выбирается в пределах </w:t>
      </w:r>
      <w:r>
        <w:rPr>
          <w:sz w:val="32"/>
          <w:szCs w:val="32"/>
        </w:rPr>
        <w:t>39…57 (с)</w:t>
      </w:r>
      <w:r>
        <w:rPr>
          <w:sz w:val="28"/>
          <w:szCs w:val="28"/>
        </w:rPr>
        <w:t>, большие значения принимаются для больших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нейная скорость движения ковша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sz w:val="28"/>
          <w:szCs w:val="28"/>
        </w:rPr>
        <w:t xml:space="preserve">   под действием тягового каната выбирается в пределах 0,7…3,5  (м/с)  , большие значения принимаются для малых мод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щность двигателя тяги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ТД</w:t>
      </w:r>
      <w:r>
        <w:rPr>
          <w:sz w:val="28"/>
          <w:szCs w:val="28"/>
        </w:rPr>
        <w:t xml:space="preserve"> (кВт) в период копания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ТД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ТД </w:t>
      </w:r>
      <w:r>
        <w:rPr>
          <w:i/>
          <w:sz w:val="32"/>
          <w:szCs w:val="32"/>
        </w:rPr>
        <w:t>∙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i/>
          <w:sz w:val="32"/>
          <w:szCs w:val="32"/>
        </w:rPr>
        <w:t>/η</w:t>
      </w:r>
      <w:r>
        <w:rPr>
          <w:i/>
          <w:sz w:val="32"/>
          <w:szCs w:val="32"/>
          <w:vertAlign w:val="subscript"/>
        </w:rPr>
        <w:t>ТД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ТД</w:t>
      </w:r>
      <w:r>
        <w:rPr>
          <w:sz w:val="28"/>
          <w:szCs w:val="28"/>
        </w:rPr>
        <w:t xml:space="preserve"> = 0,6…0,7 - КПД механизма тяг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ab/>
        <w:t xml:space="preserve">Мощность тягового механизм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  <m:sup/>
        </m:sSubSup>
      </m:oMath>
      <w:r>
        <w:rPr>
          <w:sz w:val="28"/>
          <w:szCs w:val="28"/>
        </w:rPr>
        <w:t xml:space="preserve"> (кВт)  в период поворота  платформы с груженым ковшом на разгрузк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Д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евзвешенная мощность двигателей тягового механизма драглай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/>
        <w:t xml:space="preserve">  </w:t>
      </w:r>
      <w:r>
        <w:rPr>
          <w:sz w:val="28"/>
          <w:szCs w:val="28"/>
        </w:rPr>
        <w:t xml:space="preserve">(кВт)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за цикл работы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Д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предление нагрузок и средневзвешенной мощности двигателей подъемного механизма драгл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о время копания двигатели подъемного механизма драглайна не работают. В период отрыва ковша от забоя </w:t>
      </w:r>
      <w:r>
        <w:rPr>
          <w:i/>
          <w:sz w:val="36"/>
          <w:szCs w:val="36"/>
          <w:lang w:val="en-US"/>
        </w:rPr>
        <w:t>t</w:t>
      </w:r>
      <w:r>
        <w:rPr>
          <w:i/>
          <w:sz w:val="36"/>
          <w:szCs w:val="36"/>
          <w:vertAlign w:val="subscript"/>
          <w:lang w:val="en-US"/>
        </w:rPr>
        <w:t>o</w:t>
      </w:r>
      <w:r>
        <w:rPr>
          <w:sz w:val="28"/>
          <w:szCs w:val="28"/>
        </w:rPr>
        <w:t xml:space="preserve">, который продолжается 2-3 (с), усилие в подъемном канате  </w:t>
      </w:r>
      <w:r>
        <w:rPr>
          <w:sz w:val="32"/>
          <w:szCs w:val="32"/>
          <w:lang w:val="en-US"/>
        </w:rPr>
        <w:t>S</w:t>
      </w:r>
      <w:r>
        <w:rPr>
          <w:i/>
          <w:sz w:val="36"/>
          <w:szCs w:val="36"/>
          <w:vertAlign w:val="subscript"/>
        </w:rPr>
        <w:t>ПД</w:t>
      </w:r>
      <w:r>
        <w:rPr>
          <w:sz w:val="28"/>
          <w:szCs w:val="28"/>
        </w:rPr>
        <w:t xml:space="preserve">  (кН)  принимается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ПД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(1,5…1,7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К+П</w:t>
      </w:r>
      <w:r>
        <w:rPr>
          <w:i/>
          <w:sz w:val="32"/>
          <w:szCs w:val="32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щность двигателей подъемного механиз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(кВт) в этот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Д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2,0…3,5</w:t>
      </w:r>
      <w:r>
        <w:rPr>
          <w:sz w:val="28"/>
          <w:szCs w:val="28"/>
        </w:rPr>
        <w:t xml:space="preserve"> (м/с) скорость подъема ковша, большие значения принимаются для малых моделей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/>
        <w:t xml:space="preserve">= </w:t>
      </w:r>
      <w:r>
        <w:rPr>
          <w:sz w:val="28"/>
          <w:szCs w:val="28"/>
        </w:rPr>
        <w:t>0,7…0,8</w:t>
      </w:r>
      <w:r>
        <w:rPr/>
        <w:t xml:space="preserve"> </w:t>
      </w:r>
      <w:r>
        <w:rPr>
          <w:sz w:val="28"/>
          <w:szCs w:val="28"/>
        </w:rPr>
        <w:t>- КПД подъемного мех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оворота платформы с груженым ковшом на разгрузку усилие в подъемном канате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  (кН) определяется весом ковша с пород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щность двигателей подъемного механизма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/>
        </m:sSubSup>
      </m:oMath>
      <w:r>
        <w:rPr>
          <w:sz w:val="28"/>
          <w:szCs w:val="28"/>
        </w:rPr>
        <w:t xml:space="preserve">  (кВт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в период поворота платформы с груженым ковшом на разгрузку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период поворота платформы с порожним ковшом в забой усилие в подъемном канате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  (кН) определяется весом ковша</w:t>
      </w:r>
      <w:r>
        <w:rPr/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двигателей подъемного механизма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 (кВт) в этот пери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 основании выполненных расчетов строятся нагрузочная и скоростная диаграммы механизма подъ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взвешенная мощность двигателей подъемного механизма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28"/>
          <w:szCs w:val="28"/>
        </w:rPr>
        <w:t xml:space="preserve">  (кВт) за цикл работы драглайна ра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ределение средневзвешенной мощности двигателей поворотного механизма драглай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 мощности двигателей поворота предварительно определяется  момент инерции поворотной части экскав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мент инерции поворотной части относительно оси её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пределяется по эмпирической зависим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  <w:szCs w:val="28"/>
        </w:rPr>
        <w:t>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 w:val="false"/>
          <w:i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 0,32 при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  <w:vertAlign w:val="subscript"/>
        </w:rPr>
        <w:t xml:space="preserve">Э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&lt; 400 (т) и </w:t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,42 при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  <w:vertAlign w:val="subscript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400 (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мощности привода поворотного механизма ведётся по двухпериодной диаграмме «разгон-тормо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ая скорость разгона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 (рад/с): 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α – угол поворота платформы  экскаватора, рад ( для драглайнов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время разгона (с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</w:t>
      </w:r>
      <w:r>
        <w:rPr>
          <w:sz w:val="28"/>
          <w:szCs w:val="28"/>
        </w:rPr>
        <w:t xml:space="preserve"> врем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ворота платформы на разгрузку ковша (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переносимого на разгрузку грун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</m:oMath>
      <w:r>
        <w:rPr>
          <w:sz w:val="28"/>
          <w:szCs w:val="28"/>
        </w:rPr>
        <w:t xml:space="preserve"> - масса грунта   (т)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минимальный радиус черпания (м), определяется по схеме рис.1.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лный момент инерции поворотной платформы с грунтом 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ОВ</w:t>
      </w:r>
      <w:r>
        <w:rPr>
          <w:sz w:val="28"/>
          <w:szCs w:val="28"/>
        </w:rPr>
        <w:t xml:space="preserve">  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ОВ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лный  максимальный момент сопротивления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Нм)   при  разгоне в процессе поворота с груженым ковшом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- </w:t>
      </w:r>
      <w:r>
        <w:rPr>
          <w:sz w:val="28"/>
          <w:szCs w:val="28"/>
        </w:rPr>
        <w:t>ускорение разгона (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реализуемая в этот период разгона при повороте экскаватора на разгруз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редняя мощность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необходимая в процессе разгона с груженым ковшом, рав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 реализуемая при торможении с груженым ковш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(кВт),  необходимая в процессе торможения с груженым ковш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Г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(кВт),  реализуемая при разгоне с порожним ковшом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редняя мощность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(кВт)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ая в процессе разгона с порожним ковш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(кВт),  реализуемая при торможении с порожним ковшом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Средняя мощность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(кВт)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ая в процессе разгона с порожним ковш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>Средневзвешенная мощность двигателей поворота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(кВт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вна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Т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>/</w: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 – время торможения (с)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0,45  пр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Э </w:t>
      </w:r>
      <w:r>
        <w:rPr>
          <w:sz w:val="28"/>
          <w:szCs w:val="28"/>
        </w:rPr>
        <w:t xml:space="preserve">&lt; 400 (т)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0,65 пр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&gt; 400 (т) – коэффициент, учитывающий долю равномерного движения в ходе поворота, близкого к реальным условиям экскаваторного цик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 xml:space="preserve">ПОВ </w:t>
      </w:r>
      <w:r>
        <w:rPr>
          <w:sz w:val="28"/>
          <w:szCs w:val="28"/>
        </w:rPr>
        <w:t>= 0,85 – КПД механизма поворо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ощность одного двигател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кВт)   механизма поворот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число двигателей механизма поворота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 результатам выполненных расчетов в масштабе строятся нагрузочные и скоростные диаграммы главных механизмов экскаватора, рис.1.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142230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rPr/>
      </w:pPr>
      <w:r>
        <w:rPr/>
        <w:drawing>
          <wp:inline distT="0" distB="0" distL="0" distR="0">
            <wp:extent cx="5276850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301615" cy="139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9.  Нагрузочные и скоростные диаграммы главных механизмов драглайна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еханизм подъема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– тяговый механизм 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механизм поворот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пределение мощности привода шаг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ового оборудования драглай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), расходуемая приводом на подъем экскаватора при шагании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А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=К∙</w:t>
      </w:r>
      <w:r>
        <w:rPr>
          <w:i/>
          <w:sz w:val="36"/>
          <w:szCs w:val="36"/>
          <w:lang w:val="en-US"/>
        </w:rPr>
        <w:t>G</w:t>
      </w:r>
      <w:r>
        <w:rPr>
          <w:i/>
          <w:sz w:val="36"/>
          <w:szCs w:val="36"/>
          <w:vertAlign w:val="subscript"/>
        </w:rPr>
        <w:t>Э</w:t>
      </w:r>
      <w:r>
        <w:rPr>
          <w:i/>
          <w:sz w:val="36"/>
          <w:szCs w:val="36"/>
        </w:rPr>
        <w:t>∙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i/>
          <w:sz w:val="36"/>
          <w:szCs w:val="36"/>
          <w:lang w:val="en-US"/>
        </w:rPr>
        <w:t>h</w:t>
      </w:r>
      <w:r>
        <w:rPr>
          <w:i/>
          <w:sz w:val="36"/>
          <w:szCs w:val="36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0,4…0,5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м)</w:t>
      </w:r>
      <w:r>
        <w:rPr>
          <w:sz w:val="36"/>
          <w:szCs w:val="36"/>
        </w:rPr>
        <w:t xml:space="preserve"> – </w:t>
      </w:r>
      <w:r>
        <w:rPr>
          <w:sz w:val="28"/>
          <w:szCs w:val="28"/>
        </w:rPr>
        <w:t>высота подъема центра тяжести экскаватора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К </w:t>
      </w:r>
      <w:r>
        <w:rPr>
          <w:sz w:val="32"/>
          <w:szCs w:val="32"/>
        </w:rPr>
        <w:t>= 0,8…0,9</w:t>
      </w:r>
      <w:r>
        <w:rPr>
          <w:sz w:val="28"/>
          <w:szCs w:val="28"/>
        </w:rPr>
        <w:t xml:space="preserve"> – коэффициент, показывающий, какая часть веса экскаватора передается при шагани на башма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вес экскаватора (кН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Работа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(к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∙м)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сходуемая приводом на преодоление силы трения базы о породу и преодоление подъема пути при шагании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= (1-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∙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Э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∙ </w:t>
      </w:r>
      <w:r>
        <w:rPr>
          <w:i/>
          <w:sz w:val="32"/>
          <w:szCs w:val="32"/>
          <w:lang w:val="en-US"/>
        </w:rPr>
        <w:t>sin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длина шага (м) (для механических систем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</w:t>
      </w:r>
      <w:r>
        <w:rPr>
          <w:sz w:val="28"/>
          <w:szCs w:val="28"/>
        </w:rPr>
        <w:t xml:space="preserve">1,8…2,3; для гидравлических -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=1,6…2,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0.5</w:t>
      </w:r>
      <w:r>
        <w:rPr>
          <w:sz w:val="28"/>
          <w:szCs w:val="28"/>
        </w:rPr>
        <w:t xml:space="preserve"> – коэффициент трения базы о породу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φ </w:t>
      </w:r>
      <w:r>
        <w:rPr>
          <w:sz w:val="32"/>
          <w:szCs w:val="32"/>
        </w:rPr>
        <w:t>= 10…12</w:t>
      </w:r>
      <w:r>
        <w:rPr>
          <w:sz w:val="32"/>
          <w:szCs w:val="32"/>
          <w:vertAlign w:val="superscript"/>
        </w:rPr>
        <w:t>0</w:t>
      </w:r>
      <w:r>
        <w:rPr>
          <w:sz w:val="28"/>
          <w:szCs w:val="28"/>
        </w:rPr>
        <w:t xml:space="preserve"> –угол подъема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щность привода шагающего оборуд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 xml:space="preserve">Т = </w:t>
      </w:r>
      <w:r>
        <w:rPr>
          <w:sz w:val="32"/>
          <w:szCs w:val="32"/>
        </w:rPr>
        <w:t xml:space="preserve">40…60 </w:t>
      </w:r>
      <w:r>
        <w:rPr>
          <w:sz w:val="28"/>
          <w:szCs w:val="28"/>
        </w:rPr>
        <w:t xml:space="preserve"> – длительность одного шага (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 xml:space="preserve">ХО </w:t>
      </w:r>
      <w:r>
        <w:rPr>
          <w:sz w:val="28"/>
          <w:szCs w:val="28"/>
        </w:rPr>
        <w:t xml:space="preserve">– КПД механизма шагания: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ХО</w:t>
      </w:r>
      <w:r>
        <w:rPr>
          <w:sz w:val="28"/>
          <w:szCs w:val="28"/>
        </w:rPr>
        <w:t xml:space="preserve"> =0,9 – для кривошипно-рычажного и кривошипно-эксцентрикового;    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ХО</w:t>
      </w:r>
      <w:r>
        <w:rPr>
          <w:sz w:val="28"/>
          <w:szCs w:val="28"/>
        </w:rPr>
        <w:t xml:space="preserve"> =0,6 – для эксцентрикового и гидравлического.</w:t>
      </w:r>
      <w:r>
        <w:br w:type="page"/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СКРЫШНОЙ ЭКСКАВАТОР</w:t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пределение рабочих и габаритных размеров вскрышного экскаватора</w:t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firstLine="540"/>
        <w:jc w:val="both"/>
        <w:rPr/>
      </w:pPr>
      <w:r>
        <w:rPr>
          <w:sz w:val="28"/>
          <w:szCs w:val="28"/>
        </w:rPr>
        <w:t>Первоначально, по заданной вместимости ковша Е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 типу вскрышного  экскаватора определяется его масс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кс</w:t>
      </w:r>
      <w:r>
        <w:rPr>
          <w:sz w:val="28"/>
          <w:szCs w:val="28"/>
        </w:rPr>
        <w:t xml:space="preserve"> (т):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кс</w:t>
      </w:r>
      <w:r>
        <w:rPr>
          <w:i/>
          <w:sz w:val="32"/>
          <w:szCs w:val="32"/>
        </w:rPr>
        <w:t xml:space="preserve"> = Кэкс∙Е</w:t>
      </w:r>
    </w:p>
    <w:p>
      <w:pPr>
        <w:pStyle w:val="Normal"/>
        <w:spacing w:lineRule="auto" w:line="36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экс</w:t>
      </w:r>
      <w:r>
        <w:rPr>
          <w:sz w:val="28"/>
          <w:szCs w:val="28"/>
        </w:rPr>
        <w:t xml:space="preserve"> - удельный коэффициент, определяемый по эмпирической зависимости: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экс</w:t>
      </w:r>
      <w:r>
        <w:rPr>
          <w:sz w:val="32"/>
          <w:szCs w:val="32"/>
        </w:rPr>
        <w:t>= 55 + 1,25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- 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инейные размеры конструктивных элементов экскаватора зависят от массы экскаватора и определяются также по эмпирической зависимости: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>раз</w:t>
      </w:r>
      <w:r>
        <w:rPr>
          <w:b/>
          <w:sz w:val="28"/>
          <w:szCs w:val="28"/>
        </w:rPr>
        <w:t>∙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раз</w:t>
      </w:r>
      <w:r>
        <w:rPr>
          <w:sz w:val="28"/>
          <w:szCs w:val="28"/>
        </w:rPr>
        <w:t xml:space="preserve"> – коэффициент размеров элементов экскав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кузова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м) равн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К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∙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  <w:r>
        <w:rPr>
          <w:b/>
          <w:sz w:val="28"/>
          <w:szCs w:val="28"/>
        </w:rPr>
        <w:t xml:space="preserve"> ,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 = 1,25 </w:t>
      </w:r>
      <w:r>
        <w:rPr>
          <w:sz w:val="32"/>
          <w:szCs w:val="32"/>
        </w:rPr>
        <w:t>+ 0,0057∙(Е –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оси пяты стрелы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(м):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7∙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напорного вала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Н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>Н</w:t>
      </w:r>
      <w:r>
        <w:rPr>
          <w:i/>
          <w:sz w:val="32"/>
          <w:szCs w:val="32"/>
        </w:rPr>
        <w:t>∙</w:t>
      </w:r>
      <w:r>
        <w:rPr>
          <w:sz w:val="32"/>
          <w:szCs w:val="32"/>
        </w:rPr>
        <w:t>∙</w:t>
      </w:r>
      <w:r>
        <w:rPr>
          <w:b/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Н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1,7 + 0,006∙(Е -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диус задней стенки поворотной платформы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ЗС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ЗС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1,25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поворотной платформы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0,95 + 0,01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 xml:space="preserve">- 6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адиус пяты стрелы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5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поворотной платформ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Л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ЗС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стрел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</w:rPr>
        <w:t xml:space="preserve"> =К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3,2 + 0,03∙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–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рукояти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2,1 +∙0,018 ∙(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-6)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. Угол наклона стрелы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ая высота копания  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ОП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ОП</w:t>
      </w:r>
      <w:r>
        <w:rPr>
          <w:i/>
          <w:sz w:val="32"/>
          <w:szCs w:val="32"/>
        </w:rPr>
        <w:t xml:space="preserve"> = К</w:t>
      </w:r>
      <w:r>
        <w:rPr>
          <w:i/>
          <w:sz w:val="32"/>
          <w:szCs w:val="32"/>
          <w:vertAlign w:val="subscript"/>
        </w:rPr>
        <w:t xml:space="preserve">КОП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КОП</w:t>
      </w:r>
      <w:r>
        <w:rPr>
          <w:sz w:val="32"/>
          <w:szCs w:val="32"/>
        </w:rPr>
        <w:t xml:space="preserve"> = 2,65 + 0,006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>-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ксимальный радиус разгрузки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>=К</w:t>
      </w:r>
      <w:r>
        <w:rPr>
          <w:i/>
          <w:sz w:val="32"/>
          <w:szCs w:val="32"/>
          <w:vertAlign w:val="subscript"/>
          <w:lang w:val="en-US"/>
        </w:rPr>
        <w:t>P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  <w:lang w:val="en-US"/>
        </w:rPr>
        <w:t>PP</w:t>
      </w:r>
      <w:r>
        <w:rPr>
          <w:sz w:val="32"/>
          <w:szCs w:val="32"/>
        </w:rPr>
        <w:t xml:space="preserve"> = 3,3 - 0,009∙(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6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хода 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Х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9 ∙</w:t>
      </w:r>
      <w:r>
        <w:rPr>
          <w:b/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лина гусеницы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м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 xml:space="preserve">Г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1,1∙</w:t>
      </w:r>
      <w:r>
        <w:rPr>
          <w:b/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гусеницы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 xml:space="preserve">Г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22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гусеницы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ЗГ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 xml:space="preserve">ЗГ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17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</m:t>
                </m:r>
              </m:sub>
            </m:sSub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ирина ковша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1,2 ∙</w:t>
      </w:r>
      <w:r>
        <w:rPr>
          <w:i/>
          <w:sz w:val="32"/>
          <w:szCs w:val="3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Е</m:t>
            </m:r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боковой стенки ковша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77 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боковой стенки ковша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0,75∙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сса ковш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 xml:space="preserve"> =</w:t>
      </w:r>
      <w:r>
        <w:rPr>
          <w:sz w:val="32"/>
          <w:szCs w:val="32"/>
        </w:rPr>
        <w:t>1,15∙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-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1 + 0,05∙</w:t>
      </w:r>
      <w:r>
        <w:rPr>
          <w:i/>
          <w:sz w:val="32"/>
          <w:szCs w:val="32"/>
          <w:lang w:val="en-US"/>
        </w:rPr>
        <w:t>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сса однобалочной рукояти, разгруженной от изгиба и кручения,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0,4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 полученным данным вычерчивается в масштабе конструктивная схема экскаватора (рис.1.10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9740" cy="289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10.конструктивная схема вскрышного экскават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Определение нагрузок и средневзвешенной мощности подъемного механизма вскрышного экскава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илия, действующие на рабочее оборудование прямой механической лопаты в процессе копания  можно определить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хемы, выполненной в масштабе и представленной на  рис.1.11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46425" cy="3126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Рис. 1.11. Схема расположения ковша и рукояти во время копани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усилия, возникающего в подъемных канатах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(кН),</w:t>
      </w:r>
      <w:r>
        <w:rPr>
          <w:sz w:val="28"/>
          <w:szCs w:val="28"/>
        </w:rPr>
        <w:t xml:space="preserve"> обуславливает нагрузку двигателя подъемного механизма при копании. С достаточной точностью это усилие можно определить из уравнения моментов, создаваемых сопротивлением породы копанию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 xml:space="preserve">Л 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весом ковша с породо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К+П</w:t>
      </w:r>
      <w:r>
        <w:rPr>
          <w:sz w:val="28"/>
          <w:szCs w:val="28"/>
        </w:rPr>
        <w:t xml:space="preserve"> и весом рукояти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,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относительно оси напорного вал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1260" w:hanging="90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1;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К+П</w:t>
      </w:r>
      <w:r>
        <w:rPr>
          <w:i/>
          <w:sz w:val="32"/>
          <w:szCs w:val="32"/>
        </w:rPr>
        <w:t>;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>;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–размеры плеч сил (м) (расчетная схема рис.1.2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>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усилие копания (кН) определяется  по формул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  <w:lang w:val="en-US"/>
        </w:rPr>
        <w:t>F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эффициент сопротивления породы копанию, МПа</w:t>
      </w:r>
      <w:r>
        <w:rPr>
          <w:sz w:val="32"/>
          <w:szCs w:val="32"/>
        </w:rPr>
        <w:t>;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местимость ковш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ысота напорного вала (м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НАП</w:t>
      </w:r>
      <w:r>
        <w:rPr>
          <w:sz w:val="32"/>
          <w:szCs w:val="32"/>
        </w:rPr>
        <w:t xml:space="preserve"> = 1,25 - </w:t>
      </w:r>
      <w:r>
        <w:rPr>
          <w:sz w:val="28"/>
          <w:szCs w:val="28"/>
        </w:rPr>
        <w:t>коэффициент наполнения ковша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РАЗ</w:t>
      </w:r>
      <w:r>
        <w:rPr>
          <w:sz w:val="32"/>
          <w:szCs w:val="32"/>
        </w:rPr>
        <w:t xml:space="preserve"> =1,3 - </w:t>
      </w:r>
      <w:r>
        <w:rPr>
          <w:sz w:val="28"/>
          <w:szCs w:val="28"/>
        </w:rPr>
        <w:t>коэффициент разрыхления, зависящий от категории  разрабатываемого гру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К+П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ес ковша с породой (кН) определяется по формуле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В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ОДВ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,15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– вес подвески ковша (кН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тность горной породы в целик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,  зависит от категории грунта;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9,81 (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вес рукояти  (к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подъёмного механизм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>ПЛ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кВт), соответствующая периоду копания (черпания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bscript"/>
        </w:rPr>
        <w:t xml:space="preserve">Л 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- скорость подъема ковша (м/с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орость подъема ковш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sz w:val="32"/>
          <w:szCs w:val="32"/>
        </w:rPr>
        <w:t>= 1,0 + 0,017∙(</w:t>
      </w:r>
      <w:r>
        <w:rPr>
          <w:i/>
          <w:sz w:val="32"/>
          <w:szCs w:val="32"/>
        </w:rPr>
        <w:t xml:space="preserve">Е </w:t>
      </w:r>
      <w:r>
        <w:rPr>
          <w:sz w:val="32"/>
          <w:szCs w:val="32"/>
        </w:rPr>
        <w:t xml:space="preserve">– 6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илия, возникающие в подъемном механизме за время поворота груженого ковша на разгруз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/>
        </m:sSubSup>
      </m:oMath>
      <w:r>
        <w:rPr>
          <w:sz w:val="28"/>
          <w:szCs w:val="28"/>
        </w:rPr>
        <w:t xml:space="preserve"> (кН), определяются из схемы, выполненной в масштабе и представленной на  рис.1.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135" cy="267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12. Схема расположения ковша и рукояти в период поворота  груженого ковша на разгруз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этом ковш может быть поднят на максимальную высоту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О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/>
              </m:sSubSup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/</w:t>
      </w:r>
      <w:r>
        <w:rPr>
          <w:i/>
          <w:sz w:val="32"/>
          <w:szCs w:val="32"/>
          <w:vertAlign w:val="subscript"/>
        </w:rPr>
        <w:t>К+П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/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/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– длины плеч приложения сил до оси напорного вала (м) (принимаются по рисункам, выполненным в масштаб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повороте с груженым ковшом реализуется примерно 10-30% номинальной скорости подъёма. В этот период происходит удержание ковша в определенном фиксированном положении перед погрузкой в транспортный сосу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кВт), соответствующая периоду повороту на разгрузку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3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спуске порожнего ковша в забой рекомендуется принимать максимальное усилие, которое соответствует положению ковша, поднятого максимально вверх, рис.1.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6090" cy="2811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13. Схема расположения ковша с рукоятью в период поворота порожнего ковша в заб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этом случае усилие подъема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  (кН) рав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– длины плеч определяются по схеме, (м)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вес ковша и рукояти (кН);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α – </w:t>
      </w:r>
      <w:r>
        <w:rPr>
          <w:sz w:val="28"/>
          <w:szCs w:val="28"/>
        </w:rPr>
        <w:t>угол между рукоятью и горизонталью можно принять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корость опускания ковша в период поворота с порожним ковшом в забой на 10-20%  больше номинальной скорости подъё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кВт), соответствующая периоду повороту на разгруз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оретическая продолжительность цикла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>Ц</w:t>
      </w:r>
      <w:r>
        <w:rPr>
          <w:sz w:val="28"/>
          <w:szCs w:val="28"/>
        </w:rPr>
        <w:t xml:space="preserve"> (с) для вскрышной лопаты может быть определена по формуле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Ц 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40 + 0,227∙(Е –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разбита на три равных  промежутка времен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время копания –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 время </w:t>
      </w:r>
      <w:r>
        <w:rPr>
          <w:sz w:val="28"/>
          <w:szCs w:val="28"/>
        </w:rPr>
        <w:t>поворота платформы на разгрузку ковш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время поворота платформы 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рожним ковшом в заб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Ц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инимать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взвешенная мощность двигателя подъемного механизм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Вт) по нагрузочной и скоростной диаграммам 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6"/>
          <w:szCs w:val="36"/>
        </w:rPr>
        <w:t>η</w:t>
      </w:r>
      <w:r>
        <w:rPr>
          <w:sz w:val="28"/>
          <w:szCs w:val="28"/>
        </w:rPr>
        <w:t xml:space="preserve"> =0,8…0,85 - КПД  подъёмной лебедки с учетом потерь при навивке канатов на барабан и на шкива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 Определение нагрузок и средневзвешенной мощности напорного механизма вскрышного экскав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 период копания усилие, преодолеваемое напорным механизмом, имеет переменную величину и достигает максимального значения при горизонтальном положении рукояти. В зависимости от категории обрабатываемой горной породы нормальную составляющую усилия резания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2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то оценивать отношение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шие значения берутся при работе в скальных породах. При горизонтальном положении рукояти (см. рис.1.11) напорное усил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</m:sSub>
      </m:oMath>
      <w:r>
        <w:rPr>
          <w:sz w:val="28"/>
          <w:szCs w:val="28"/>
        </w:rPr>
        <w:t>(кН) равно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>1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определяется в параграфе 3.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напорного механизм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НЛ</w:t>
      </w:r>
      <w:r>
        <w:rPr>
          <w:sz w:val="28"/>
          <w:szCs w:val="28"/>
        </w:rPr>
        <w:t xml:space="preserve"> (кВт) в период копания равн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НЛ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НЛ </w:t>
      </w:r>
      <w:r>
        <w:rPr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H</w:t>
      </w:r>
      <w:r>
        <w:rPr>
          <w:i/>
          <w:sz w:val="32"/>
          <w:szCs w:val="32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- номинальная скорость (м/с) выдвижения рукояти в процессе копания и маневрирования при погрузке поро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Величина усилия в напорном механизм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</m:oMath>
      <w:r>
        <w:rPr>
          <w:sz w:val="28"/>
          <w:szCs w:val="28"/>
        </w:rPr>
        <w:t xml:space="preserve"> (кН) при повороте платформы с груженым ковшом на разгрузку определяется по выражению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/>
        </m:sSubSup>
      </m:oMath>
      <w:r>
        <w:rPr/>
        <w:t xml:space="preserve">- </w:t>
      </w:r>
      <w:r>
        <w:rPr>
          <w:sz w:val="28"/>
          <w:szCs w:val="28"/>
        </w:rPr>
        <w:t xml:space="preserve"> проекции соответствующих сил на ось рукояти берутся в масштабе по схеме рис.1.1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сть напорного механизма в период поворота на разгрузку составляет всего 10-30% номинальной скорости нап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щность напорного механиз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</m:oMath>
      <w:r>
        <w:rPr>
          <w:sz w:val="28"/>
          <w:szCs w:val="28"/>
        </w:rPr>
        <w:t xml:space="preserve"> (кВт) в период поворота с груженым ковшом ра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вороте платформы с порожним ковшом в забой одной из наиболее вероятных нагрузок для двигателя механизма напора может быть нагрузка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>(кН), создаваемая весом ковша и весом рукояти при подъеме их из вертикального положени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период поворота с порожним ковшом в забой скорость напорного механизма принимается выше номинальной на 10-20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ощность напорного механиз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sz w:val="28"/>
          <w:szCs w:val="28"/>
        </w:rPr>
        <w:t xml:space="preserve"> (кВт) в период поворота с порожним ковшом  в забой ра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редневзвешенная мощность двигателя напорного механизма за цикл работы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e>
        </m:d>
      </m:oMath>
      <w:r>
        <w:rPr>
          <w:sz w:val="28"/>
          <w:szCs w:val="28"/>
        </w:rPr>
        <w:t xml:space="preserve">   определяется из выра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Л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Л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 xml:space="preserve">η = </w:t>
      </w:r>
      <w:r>
        <w:rPr>
          <w:sz w:val="32"/>
          <w:szCs w:val="32"/>
        </w:rPr>
        <w:t xml:space="preserve">0,8…0,85 – </w:t>
      </w:r>
      <w:r>
        <w:rPr>
          <w:sz w:val="28"/>
          <w:szCs w:val="28"/>
        </w:rPr>
        <w:t>КПД напорного механизм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3.4. Определение средневзвешенной мощности двигателей поворотного механизма вскрышного экскаватора</w:t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 мощности двигателей поворота предварительно определяется  момент инерции поворотной части экскав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 инерции поворотной части относительно оси её вра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 xml:space="preserve"> 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пределяется по эмпирической зависимост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  <w:szCs w:val="28"/>
        </w:rPr>
        <w:t>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,24 при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  <w:vertAlign w:val="subscript"/>
        </w:rPr>
        <w:t xml:space="preserve">Э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&lt; 400 (т) и </w:t>
      </w:r>
      <w:r>
        <w:rPr>
          <w:rFonts w:cs="Times New Roman" w:ascii="Times New Roman" w:hAnsi="Times New Roman"/>
          <w:b w:val="false"/>
          <w:i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,28 при </w:t>
      </w:r>
      <w:r>
        <w:rPr>
          <w:rFonts w:cs="Times New Roman" w:ascii="Times New Roman" w:hAnsi="Times New Roman"/>
          <w:b w:val="false"/>
          <w:i/>
          <w:lang w:val="en-US"/>
        </w:rPr>
        <w:t>m</w:t>
      </w:r>
      <w:r>
        <w:rPr>
          <w:rFonts w:cs="Times New Roman" w:ascii="Times New Roman" w:hAnsi="Times New Roman"/>
          <w:b w:val="false"/>
          <w:i/>
          <w:vertAlign w:val="subscript"/>
        </w:rPr>
        <w:t xml:space="preserve">Э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&gt; 400 (т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счёт мощности привода поворотного механизма ведётся по двухпериодной диаграмме «разгон-торможение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скорость разгона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 (рад/с):  определяется по формул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α – угол поворота платформы  экскаватора, рад ( для вскрышных экскаваторов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время разгона (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врем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ворота платформы на разгрузку ковша (с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мент инерции переносимого на разгрузку грун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</m:den>
        </m:f>
      </m:oMath>
      <w:r>
        <w:rPr>
          <w:sz w:val="28"/>
          <w:szCs w:val="28"/>
        </w:rPr>
        <w:t xml:space="preserve"> - масса грунта   (т)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Полный момент инерции поворотной платформы с грунтом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кг∙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ОВ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  <w:vertAlign w:val="subscript"/>
        </w:rPr>
        <w:t>Г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 максимальный момент сопротивления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Нм)   при  разгоне в процессе поворота с груженым ковшом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- </w:t>
      </w:r>
      <w:r>
        <w:rPr>
          <w:sz w:val="28"/>
          <w:szCs w:val="28"/>
        </w:rPr>
        <w:t>ускорение разгона (рад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ощность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реализуемая в этот период разгона при повороте экскаватора на разгруз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няя мощность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необходимая в процессе разгона с груженым ковшом равн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(кВт),  реализуемая при торможении с груженым ковш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няя мощность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  <w:szCs w:val="28"/>
        </w:rPr>
        <w:t xml:space="preserve"> (кВт),  необходимая в процессе торможения с груженым ковшо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(кВт),  реализуемая при разгоне с порожним ковшом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няя мощность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(кВт)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ая в процессе разгона с порожним ковш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аксимальная мощность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(кВт),  реализуемая при торможении с порожним ковш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няя мощность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(кВт)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бходимая в процессе разгона с порожним ковш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редневзвешенная мощность двигателей поворот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</m:oMath>
      <w:r>
        <w:rPr>
          <w:sz w:val="28"/>
          <w:szCs w:val="28"/>
        </w:rPr>
        <w:t xml:space="preserve">    (кВт) равн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Г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</w:rPr>
        <w:t xml:space="preserve">Т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>/2</w:t>
      </w:r>
      <w:r>
        <w:rPr>
          <w:sz w:val="28"/>
          <w:szCs w:val="28"/>
        </w:rPr>
        <w:t xml:space="preserve"> – время торможения (с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0,5  пр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Э </w:t>
      </w:r>
      <w:r>
        <w:rPr>
          <w:sz w:val="28"/>
          <w:szCs w:val="28"/>
        </w:rPr>
        <w:t xml:space="preserve">&lt; 400 (т) и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0,7 пр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Э</w:t>
      </w:r>
      <w:r>
        <w:rPr>
          <w:sz w:val="28"/>
          <w:szCs w:val="28"/>
        </w:rPr>
        <w:t xml:space="preserve"> &gt; 400 (т) – коэффициент, учитывающий долю равномерного движения в ходе поворота, близкого к реальным условиям экскаваторного цикла;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 xml:space="preserve">ПОВ </w:t>
      </w:r>
      <w:r>
        <w:rPr>
          <w:sz w:val="28"/>
          <w:szCs w:val="28"/>
        </w:rPr>
        <w:t>= 0,85 – КПД механизма поворо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Мощность одного двигателя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(кВт)   механизма поворот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число двигателей механизма по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142230" cy="2276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rPr/>
      </w:pPr>
      <w:r>
        <w:rPr/>
        <w:drawing>
          <wp:inline distT="0" distB="0" distL="0" distR="0">
            <wp:extent cx="5276850" cy="163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301615" cy="139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5.  Нагрузочные и скоростные диаграммы главных механизмов вскрышного экскаватора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еханизм подъема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– механизм напора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механизм повор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5. Определение тяговых нагрузок и мощности привода гусеничного ходового оборудования вскрышного экскав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ое тяговое усилие гусениц по условиям сцепления с грунтом может колебаться в пределах 45…55% от веса машины. При движении по сыпучему песку, глубокой грязи и снегу максимальное тяговое усилие гусениц уменьшается до 25…35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яговое усилие гусеничных экскаваторов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 (кН) при передвижении по горизонтальной поверхности может быть определено из уравнения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i/>
          <w:sz w:val="32"/>
          <w:szCs w:val="32"/>
          <w:lang w:val="en-US"/>
        </w:rPr>
        <w:t>=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V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где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 xml:space="preserve"> внутреннее сопротивление гусеничных ходовых механизмов 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инерционное сопротивление при трогании  экскаватора с места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ерекатыванию гусениц, возникающее вследствие того, что гусеница сминает породу, накатываясь на неё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ри движении экскаватора на подъём (кН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С достаточной для практики точностью можно считать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48…0,091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12…0,02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82…0,175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ньшие значения коэффициентов относятся к экскаваторам средней и большой мощности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28"/>
          <w:szCs w:val="28"/>
        </w:rPr>
        <w:t xml:space="preserve">Тяговое усилие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inφ</w:t>
      </w:r>
      <w:r>
        <w:rPr>
          <w:i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φ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ибольший угол уклона машины на подъёме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нимается 5…7</w:t>
      </w:r>
      <w:r>
        <w:rPr>
          <w:sz w:val="28"/>
          <w:szCs w:val="28"/>
          <w:vertAlign w:val="superscript"/>
        </w:rPr>
        <w:t>0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большие значения принимаются для меньших моделей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</m:oMath>
      <w:r>
        <w:rPr>
          <w:sz w:val="28"/>
          <w:szCs w:val="28"/>
        </w:rPr>
        <w:t>(кВт) двигателей гусеничного ходового оборудования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0,165…0,125 скорость передвижения экскаватора (м/с), большие значения принимаются для меньших мод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ХО</w:t>
      </w:r>
      <w:r>
        <w:rPr>
          <w:sz w:val="28"/>
          <w:szCs w:val="28"/>
        </w:rPr>
        <w:t xml:space="preserve"> = 0,55…0,65 – КПД ходового оборудов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ОВЫЕ СТАНКИ ДЛЯ ОТКРЫТЫХ РАБ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этом разделе содержанием курсового проекта является расчет основных параметров буровых станков. При этом необходимо определ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севое усилие механизма подачи и массу бурового ста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абаритные размеры ста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щность двигателей главных механизмов: вращателя, подачи, хода, компрессора (для станка шарошечного бур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необходимо сопровождать следующими схем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конструктивная схема бурового станка с габаритными размерами;</w:t>
      </w:r>
    </w:p>
    <w:p>
      <w:pPr>
        <w:pStyle w:val="Normal"/>
        <w:spacing w:lineRule="auto" w:line="36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хемы нагрузочных диаграмм двигателей главных механизм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АНОК ВРАЩАТЕЛЬНОГО БУРЕНИЯ ШАРОШЕЧНЫМИ ДОЛОТАМИ </w:t>
      </w:r>
    </w:p>
    <w:p>
      <w:pPr>
        <w:pStyle w:val="Normal"/>
        <w:spacing w:lineRule="auto" w:line="360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пределение рабочих и габаритных размеров станка вращательного  бурения шарошечными долотами</w:t>
      </w:r>
    </w:p>
    <w:p>
      <w:pPr>
        <w:pStyle w:val="Normal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180" w:hanging="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Первоначально по заданным  диаметру бурения скважины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СКВ</w:t>
      </w:r>
      <w:r>
        <w:rPr>
          <w:sz w:val="28"/>
          <w:szCs w:val="28"/>
        </w:rPr>
        <w:t xml:space="preserve">  (мм) и  коэффициенту крепости породы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 xml:space="preserve">КР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М.М. Протодьяконову  </w:t>
      </w:r>
      <w:r>
        <w:rPr>
          <w:sz w:val="28"/>
        </w:rPr>
        <w:t xml:space="preserve">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достаточ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ностью определяется осевое усилие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32"/>
          <w:szCs w:val="32"/>
        </w:rPr>
        <w:t xml:space="preserve">  (</w:t>
      </w:r>
      <w:r>
        <w:rPr>
          <w:sz w:val="28"/>
          <w:szCs w:val="28"/>
        </w:rPr>
        <w:t>кН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механизма  подачи буров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ава на забой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B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>большие значения коэффициента  принимаются для более крупных долот.</w:t>
      </w:r>
    </w:p>
    <w:p>
      <w:pPr>
        <w:pStyle w:val="Normal"/>
        <w:spacing w:lineRule="auto" w:line="360"/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ая минимальная масса бурового станк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БС</w:t>
      </w:r>
      <w:r>
        <w:rPr>
          <w:sz w:val="32"/>
          <w:szCs w:val="32"/>
        </w:rPr>
        <w:t xml:space="preserve">  (т)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left="36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B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>Габариты станка по кабине:</w:t>
      </w:r>
    </w:p>
    <w:p>
      <w:pPr>
        <w:pStyle w:val="Normal"/>
        <w:spacing w:lineRule="auto" w:line="360"/>
        <w:ind w:left="360" w:righ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на станк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м) :</w:t>
      </w:r>
    </w:p>
    <w:p>
      <w:pPr>
        <w:pStyle w:val="Normal"/>
        <w:spacing w:lineRule="auto" w:line="360"/>
        <w:ind w:left="36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сота бурового станка 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бурового станка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ысота мачты станка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М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B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е значения берутся для диаметров меньшего раз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=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Б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длина одной штанги (м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Б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глубина бурения (м), дается в задании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= 2…4 – </w:t>
      </w:r>
      <w:r>
        <w:rPr>
          <w:sz w:val="28"/>
          <w:szCs w:val="28"/>
        </w:rPr>
        <w:t>количество штанг  (ш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сса гусеничного ход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(т)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гусеничного хода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ина гусеничного хода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гусеничного хода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С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ирина гусениц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Г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С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полученным данным вычерчивается в масштабе конструктивная схема бурового станка (рис.2.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655" cy="2377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.1 Конструктивная схема станка вращательного бурения шарошечными доло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Определение мощности привода вращателя стан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 xml:space="preserve">Глубина внедрения  </w:t>
      </w:r>
      <w:r>
        <w:rPr>
          <w:i/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(мм) </w:t>
      </w:r>
      <w:r>
        <w:rPr>
          <w:sz w:val="28"/>
          <w:szCs w:val="28"/>
        </w:rPr>
        <w:t xml:space="preserve">зуба шарошки с углом заострения зуба </w:t>
      </w:r>
      <w:r>
        <w:rPr>
          <w:i/>
          <w:sz w:val="32"/>
          <w:szCs w:val="32"/>
        </w:rPr>
        <w:t>α=60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градус) в породу крепостью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в результате нагружения  долота с диаметром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(мм) осевым усилием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 (кН) 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μ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28"/>
          <w:szCs w:val="28"/>
        </w:rPr>
        <w:t xml:space="preserve">= 0,25…1 – коэффициент трения металла шарошки о пород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=</w:t>
      </w:r>
      <w:r>
        <w:rPr>
          <w:sz w:val="32"/>
          <w:szCs w:val="32"/>
        </w:rPr>
        <w:t>1…1,3</w:t>
      </w:r>
      <w:r>
        <w:rPr>
          <w:sz w:val="28"/>
          <w:szCs w:val="28"/>
        </w:rPr>
        <w:t xml:space="preserve"> – коэффициент затупления зуба шарошки  ( большее значение для пород более высокой крепости и абразив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ксимальная глубина погружения зуба шарошки в породу должна составлять 0,75…0,8 его высоты, равной 10 – 15 мм у штыревых и 15 – 20 мм у зубчатых доло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ab/>
        <w:t xml:space="preserve">Момент сопротивления вращению 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ВР</w:t>
      </w:r>
      <w:r>
        <w:rPr>
          <w:sz w:val="32"/>
          <w:szCs w:val="32"/>
        </w:rPr>
        <w:t xml:space="preserve">  (Нм) </w:t>
      </w:r>
      <w:r>
        <w:rPr>
          <w:sz w:val="28"/>
          <w:szCs w:val="28"/>
        </w:rPr>
        <w:t>доло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иаметро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(мм)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ВР</w:t>
      </w:r>
      <w:r>
        <w:rPr>
          <w:sz w:val="32"/>
          <w:szCs w:val="32"/>
        </w:rPr>
        <w:t>= 2,84∙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>∙10</w:t>
      </w:r>
      <w:r>
        <w:rPr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0,22∙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OC</w:t>
      </w:r>
      <w:r>
        <w:rPr>
          <w:sz w:val="32"/>
          <w:szCs w:val="32"/>
        </w:rPr>
        <w:t>)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– показатель, зависящий от качества очистки скважины (для очень хорошей –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= 1,25; для удовлетворительной –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= 1,5; для плохой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= 1,75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коэффициент выбирается по табл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привода вращател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ВР</w:t>
      </w:r>
      <w:r>
        <w:rPr>
          <w:sz w:val="28"/>
          <w:szCs w:val="28"/>
        </w:rPr>
        <w:t xml:space="preserve"> (кВт) равна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</m:oMath>
      <w:r>
        <w:rPr>
          <w:i/>
          <w:sz w:val="32"/>
          <w:szCs w:val="32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sz w:val="28"/>
          <w:szCs w:val="28"/>
        </w:rPr>
        <w:t xml:space="preserve"> - угловая скорость вращения долота  (рад/с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эмпирической зависимостью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ВР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0,7…0,85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ПД трансмиссии вращател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Определение мощности привода  подачи  бурового става станка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щность привода подач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</m:oMath>
      <w:r>
        <w:rPr>
          <w:sz w:val="32"/>
          <w:szCs w:val="32"/>
        </w:rPr>
        <w:t xml:space="preserve"> (кВт)  </w:t>
      </w:r>
      <w:r>
        <w:rPr>
          <w:sz w:val="28"/>
          <w:szCs w:val="28"/>
        </w:rPr>
        <w:t>бурового става станка на забой равна: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8"/>
        <w:rPr>
          <w:i/>
          <w:i/>
          <w:sz w:val="32"/>
          <w:szCs w:val="32"/>
          <w:vertAlign w:val="subscript"/>
        </w:rPr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 xml:space="preserve">ПОД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скорость подачи  бурового става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(м/с)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  <w:vertAlign w:val="subscript"/>
        </w:rPr>
        <w:t xml:space="preserve"> 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ПОД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0,5…0,7 – КПД механизма пода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Определение мощности привода компрессора  станка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орость подачи бурового става на  забой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</w:rPr>
        <w:t>ПОД</w:t>
      </w:r>
      <w:r>
        <w:rPr>
          <w:sz w:val="28"/>
          <w:szCs w:val="28"/>
        </w:rPr>
        <w:t xml:space="preserve">  (м/с) определяется по формул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– число шарошек долота (шт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требное количество сжатого воздух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ин), подаваемого в забо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скоростью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B</w:t>
      </w:r>
      <w:r>
        <w:rPr>
          <w:sz w:val="28"/>
          <w:szCs w:val="28"/>
        </w:rPr>
        <w:t xml:space="preserve"> (м/мин)  для очистки скважины, определяется по формуле: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СК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диаметр скважины (м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диаметр штанги (м)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ая скорость выноса буровых частиц должна быть не менее 1220—1830 м/мин при бурении мягких пород, 1525—2130 м/мин для пород средней крепости и 1830—2440 м/мин для креп</w:t>
        <w:softHyphen/>
        <w:t>ких. Для выноса влажных и очень плотных пород, а также при ско</w:t>
        <w:softHyphen/>
        <w:t>рости бурения 20 м/ч и выше может потребоваться скорость выно</w:t>
        <w:softHyphen/>
        <w:t>са частиц до 2700 м/мин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метр штанги для заданного диаметра скважины дол</w:t>
        <w:softHyphen/>
        <w:t>жен бы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ля мягких пород на 75 мм меньше диаметра долота (при выносной скорости частиц не менее 1220 м/мин), что позво</w:t>
        <w:softHyphen/>
        <w:t>ляет транспортировать частицы размером до 50 мм и более в зазоре между скважиной и штангой без его заштыбовки и повторного дробления части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ля пород средней крепости на 50 мм меньше чем долото (минимальная скорость выноса 1525 м/мин.), что достаточно для прохода частиц до 25 м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ля крепких пород, у которых обычно образуются мел</w:t>
        <w:softHyphen/>
        <w:t>кие частицы, штанга должна быть на 38 мм меньше диа</w:t>
        <w:softHyphen/>
        <w:t>метра долота, что позволяет пропускать частицы разме</w:t>
        <w:softHyphen/>
        <w:t>ром до 15 м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большинства станков вращательного бурения максималь</w:t>
        <w:softHyphen/>
        <w:t>ное выходное давление компрессора не превышает 0,35—0,42 МПа. Однако более высокое давление требуется тогда, когда имеют дело с влажной глиной или сильно обводненными породам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щность привода компрессор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KOM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 (кВт) определяется по формуле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– давление воздуха на входе в компрессор (Па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-  давление воздуха на выходе из компрессор (Па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0,6…0,7 – КПД компрессора;</w:t>
      </w:r>
    </w:p>
    <w:p>
      <w:pPr>
        <w:pStyle w:val="Normal"/>
        <w:spacing w:lineRule="auto" w:line="360"/>
        <w:ind w:firstLine="708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 = 0,92…0,95 – КПД переда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  <w:sz w:val="28"/>
          <w:szCs w:val="28"/>
        </w:rPr>
        <w:t xml:space="preserve">Определение тяговых нагрузок и мощности привода гусеничного ходового оборудования станка 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ое тяговое усилие гусениц по условиям сцепления с грунтом может колебаться в пределах 45…55% от веса машины.  При движении по сыпучему песку, глубокой грязи и снегу максимальное тяговое усилие гусениц уменьшается до 25…35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яговое усилие гусеничного оборудования 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 (кН) при передвижении станка по горизонтальной поверхности может быть определено из уравнения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i/>
          <w:sz w:val="32"/>
          <w:szCs w:val="32"/>
          <w:lang w:val="en-US"/>
        </w:rPr>
        <w:t>=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V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где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 xml:space="preserve"> внутреннее сопротивление гусеничных ходовых механизмов 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инерционное сопротивление при трогании  станка с места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ерекатыванию гусениц, возникающее вследствие того, что гусеница сминает породу, накатываясь на неё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ри движении станка на подъём (кН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С достаточной для практики точностью можно считать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48…0,091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12…0,02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82…0,175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ньшие значения коэффициентов относятся к экскаваторам средней и большой мощности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28"/>
          <w:szCs w:val="28"/>
        </w:rPr>
        <w:t xml:space="preserve">Тяговое усилие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inφ</w:t>
      </w:r>
      <w:r>
        <w:rPr>
          <w:i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sz w:val="32"/>
          <w:szCs w:val="32"/>
        </w:rPr>
        <w:t xml:space="preserve"> – вес станка;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φ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ибольший угол уклона машины на подъёме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нимается 12…10</w:t>
      </w:r>
      <w:r>
        <w:rPr>
          <w:sz w:val="28"/>
          <w:szCs w:val="28"/>
          <w:vertAlign w:val="superscript"/>
        </w:rPr>
        <w:t>0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большие значения принимаются для меньших моделей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</m:oMath>
      <w:r>
        <w:rPr>
          <w:sz w:val="28"/>
          <w:szCs w:val="28"/>
        </w:rPr>
        <w:t>(кВт) двигателей гусеничного ходового оборудования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1,6…1,0 скорость хода станка (км/ч), большие значения принимаются для меньших модел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ХО</w:t>
      </w:r>
      <w:r>
        <w:rPr>
          <w:sz w:val="28"/>
          <w:szCs w:val="28"/>
        </w:rPr>
        <w:t xml:space="preserve"> = 0,55…0,65 – КПД ходового оборудования.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1620"/>
        <w:gridCol w:w="144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пор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/>
              <w:t>крепост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vertAlign w:val="subscript"/>
              </w:rPr>
            </w:pP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i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 прочности, МПа</w:t>
            </w:r>
          </w:p>
        </w:tc>
      </w:tr>
      <w:tr>
        <w:trPr>
          <w:trHeight w:val="10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сжа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</w:rPr>
              <w:t>С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алыва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</w:rPr>
              <w:t>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при разрушени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σ</w:t>
            </w:r>
            <w:r>
              <w:rPr>
                <w:i/>
                <w:sz w:val="32"/>
                <w:szCs w:val="32"/>
                <w:vertAlign w:val="subscript"/>
              </w:rPr>
              <w:t>М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ые руды, песчанистые сланцы, сланцевые крепкие по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5-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т, мрамор, доломит, колчедан, порф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-1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ый гранит, рогов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-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-14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кий гранит, кварциты, очень крепкие песчаники и известн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-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5-1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льты, диа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…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-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-19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ОК ВРАЩАТЕЛЬНОГО БУРЕНИЯ РЕЗЦОВЫМИ КОРОНКАМИ </w:t>
      </w:r>
    </w:p>
    <w:p>
      <w:pPr>
        <w:pStyle w:val="Normal"/>
        <w:spacing w:lineRule="auto" w:line="360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пределение рабочих и габаритных размеров станка</w:t>
      </w:r>
    </w:p>
    <w:p>
      <w:pPr>
        <w:pStyle w:val="Normal"/>
        <w:spacing w:lineRule="auto" w:line="360"/>
        <w:ind w:left="36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-180" w:firstLine="348"/>
        <w:jc w:val="both"/>
        <w:rPr/>
      </w:pPr>
      <w:r>
        <w:rPr>
          <w:sz w:val="28"/>
          <w:szCs w:val="28"/>
        </w:rPr>
        <w:t xml:space="preserve">Первоначально по заданным  диаметру бурения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  <w:vertAlign w:val="subscript"/>
        </w:rPr>
        <w:t>К</w:t>
      </w:r>
      <w:r>
        <w:rPr>
          <w:i/>
          <w:sz w:val="32"/>
          <w:szCs w:val="32"/>
          <w:vertAlign w:val="subscript"/>
          <w:lang w:val="en-US"/>
        </w:rPr>
        <w:t>B</w:t>
      </w:r>
      <w:r>
        <w:rPr>
          <w:sz w:val="28"/>
          <w:szCs w:val="28"/>
        </w:rPr>
        <w:t xml:space="preserve">  (мм) и  коэффициенту крепости породы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 xml:space="preserve">КР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 М.М. Протодьяконову  </w:t>
      </w:r>
      <w:r>
        <w:rPr>
          <w:sz w:val="28"/>
        </w:rPr>
        <w:t xml:space="preserve">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достаточ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очностью определяется осевое усилие</w:t>
      </w:r>
      <w:r>
        <w:rPr>
          <w:sz w:val="32"/>
          <w:szCs w:val="32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32"/>
          <w:szCs w:val="32"/>
        </w:rPr>
        <w:t xml:space="preserve">  (</w:t>
      </w:r>
      <w:r>
        <w:rPr>
          <w:sz w:val="28"/>
          <w:szCs w:val="28"/>
        </w:rPr>
        <w:t>кН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механизма  подачи буров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ава на забой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left="360" w:right="-18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B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>большие значения коэффициента  принимаются для более крупных долот.</w:t>
      </w:r>
    </w:p>
    <w:p>
      <w:pPr>
        <w:pStyle w:val="Normal"/>
        <w:spacing w:lineRule="auto" w:line="360"/>
        <w:ind w:left="360" w:right="-180" w:firstLine="348"/>
        <w:rPr/>
      </w:pPr>
      <w:r>
        <w:rPr>
          <w:sz w:val="28"/>
          <w:szCs w:val="28"/>
        </w:rPr>
        <w:t xml:space="preserve">Необходимая минимальная масса бурового станк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БС</w:t>
      </w:r>
      <w:r>
        <w:rPr>
          <w:sz w:val="32"/>
          <w:szCs w:val="32"/>
        </w:rPr>
        <w:t xml:space="preserve">  (т) </w:t>
      </w:r>
      <w:r>
        <w:rPr>
          <w:sz w:val="28"/>
          <w:szCs w:val="28"/>
        </w:rPr>
        <w:t>определяется по эмпирической формуле:</w:t>
      </w:r>
    </w:p>
    <w:p>
      <w:pPr>
        <w:pStyle w:val="Normal"/>
        <w:spacing w:lineRule="auto" w:line="360"/>
        <w:ind w:left="36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KB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lineRule="auto" w:line="360"/>
        <w:ind w:left="360" w:right="-180" w:firstLine="348"/>
        <w:rPr>
          <w:sz w:val="28"/>
          <w:szCs w:val="28"/>
        </w:rPr>
      </w:pPr>
      <w:r>
        <w:rPr>
          <w:sz w:val="28"/>
          <w:szCs w:val="28"/>
        </w:rPr>
        <w:t>Габариты станка по кабине:</w:t>
      </w:r>
    </w:p>
    <w:p>
      <w:pPr>
        <w:pStyle w:val="Normal"/>
        <w:spacing w:lineRule="auto" w:line="360"/>
        <w:ind w:left="360" w:righ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ина станк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ind w:left="36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бурового станка 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бурового станка  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К</w:t>
      </w:r>
      <w:r>
        <w:rPr>
          <w:sz w:val="28"/>
          <w:szCs w:val="28"/>
        </w:rPr>
        <w:t xml:space="preserve">  (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мачты станка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М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ind w:left="360" w:righ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B</m:t>
            </m:r>
          </m:sub>
        </m:sSub>
      </m:oMath>
      <w:r>
        <w:rPr>
          <w:sz w:val="28"/>
          <w:szCs w:val="28"/>
        </w:rPr>
        <w:t>,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ольшие значения берутся для диаметров меньшего разме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=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Б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длина одной штанги (м)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Б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глубина бурения (м), дается в задании</w:t>
      </w:r>
      <w:r>
        <w:rPr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Ш</w:t>
      </w:r>
      <w:r>
        <w:rPr>
          <w:sz w:val="32"/>
          <w:szCs w:val="32"/>
        </w:rPr>
        <w:t xml:space="preserve"> = 2…4 – </w:t>
      </w:r>
      <w:r>
        <w:rPr>
          <w:sz w:val="28"/>
          <w:szCs w:val="28"/>
        </w:rPr>
        <w:t>количество штанг  (ш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Масса гусеничного хода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Г</w:t>
      </w:r>
      <w:r>
        <w:rPr>
          <w:sz w:val="32"/>
          <w:szCs w:val="32"/>
        </w:rPr>
        <w:t xml:space="preserve"> (т)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ысота гусеничного хода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База гусеничного хода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</m:sSub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гусеничного хода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vertAlign w:val="subscript"/>
        </w:rPr>
        <w:t>Г</w:t>
      </w:r>
      <w:r>
        <w:rPr>
          <w:sz w:val="28"/>
          <w:szCs w:val="28"/>
        </w:rPr>
        <w:t xml:space="preserve"> (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С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Ширина гусеницы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Г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С</m:t>
                  </m:r>
                </m:sub>
              </m:sSub>
            </m:e>
          </m:rad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>По полученным данным вычерчивается в масштабе конструктивная схема бурового станка вращательного бурения резцовыми коронками (рис.2.2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42460" cy="2498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2 Конструктивная схема станка вращательного бурения  резцовыми коронкам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Определение мощности привода вращателя станк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лубина внедрения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  (м) </w:t>
      </w:r>
      <w:r>
        <w:rPr>
          <w:sz w:val="28"/>
          <w:szCs w:val="28"/>
        </w:rPr>
        <w:t xml:space="preserve">зуба шарошки с углом заострения зуба </w:t>
      </w:r>
      <w:r>
        <w:rPr>
          <w:i/>
          <w:sz w:val="32"/>
          <w:szCs w:val="32"/>
        </w:rPr>
        <w:t>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градус) в породу крепостью </w:t>
      </w:r>
      <w:r>
        <w:rPr>
          <w:i/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в результате нагружения  резцовой коронки с диаметром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(мм) осевым усилием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ОС</w:t>
      </w:r>
      <w:r>
        <w:rPr>
          <w:sz w:val="32"/>
          <w:szCs w:val="32"/>
        </w:rPr>
        <w:t xml:space="preserve">  (кН) 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</w:rPr>
        <w:t>μ</w:t>
      </w:r>
      <w:r>
        <w:rPr>
          <w:i/>
          <w:sz w:val="32"/>
          <w:szCs w:val="32"/>
          <w:vertAlign w:val="subscript"/>
        </w:rPr>
        <w:t xml:space="preserve">1 </w:t>
      </w:r>
      <w:r>
        <w:rPr>
          <w:sz w:val="28"/>
          <w:szCs w:val="28"/>
        </w:rPr>
        <w:t xml:space="preserve">= 1 – коэффициент трения металла коронки о породу; 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 xml:space="preserve">МБ </w:t>
      </w:r>
      <w:r>
        <w:rPr>
          <w:sz w:val="28"/>
          <w:szCs w:val="28"/>
        </w:rPr>
        <w:t xml:space="preserve"> - предел прочности породы при механическом разрушении (МПа), выбирается из табл.1;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З</w:t>
      </w:r>
      <w:r>
        <w:rPr>
          <w:sz w:val="28"/>
          <w:szCs w:val="28"/>
        </w:rPr>
        <w:t xml:space="preserve"> =</w:t>
      </w:r>
      <w:r>
        <w:rPr>
          <w:sz w:val="32"/>
          <w:szCs w:val="32"/>
        </w:rPr>
        <w:t>1,5…0,7</w:t>
      </w:r>
      <w:r>
        <w:rPr>
          <w:sz w:val="28"/>
          <w:szCs w:val="28"/>
        </w:rPr>
        <w:t xml:space="preserve"> – коэффициент затупления режущего инструмен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большие значения для более тупого инструмента и меньших толщин стружк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32"/>
          <w:szCs w:val="32"/>
        </w:rPr>
        <w:t>α</w:t>
      </w:r>
      <w:r>
        <w:rPr>
          <w:sz w:val="32"/>
          <w:szCs w:val="32"/>
        </w:rPr>
        <w:t xml:space="preserve"> =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угол резания резц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противление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 xml:space="preserve">ВР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кН), преодолеваемое механизмом вращения при разрушении породы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омент сопротивления вращению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ВР</w:t>
      </w:r>
      <w:r>
        <w:rPr>
          <w:sz w:val="28"/>
          <w:szCs w:val="28"/>
        </w:rPr>
        <w:t xml:space="preserve"> (кН 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имально допустимая частота вращения шнек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с диаметром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(м) и углом подъема винтовой линии </w:t>
      </w:r>
      <w:r>
        <w:rPr>
          <w:i/>
          <w:sz w:val="32"/>
          <w:szCs w:val="32"/>
        </w:rPr>
        <w:t xml:space="preserve">β </w:t>
      </w:r>
      <w:r>
        <w:rPr>
          <w:sz w:val="28"/>
          <w:szCs w:val="28"/>
        </w:rPr>
        <w:t>(градус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32"/>
          <w:szCs w:val="32"/>
        </w:rPr>
        <w:t xml:space="preserve">    μ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трения породы о пород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мент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ТР</w:t>
      </w:r>
      <w:r>
        <w:rPr>
          <w:sz w:val="28"/>
          <w:szCs w:val="28"/>
        </w:rPr>
        <w:t xml:space="preserve"> (кН∙м), необходимый для преодоления сопротивления от подъема  породы шнеком диаметром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ШН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0,9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  <w:lang w:val="en-US"/>
        </w:rPr>
        <w:t>CKB</w:t>
      </w:r>
      <w:r>
        <w:rPr>
          <w:sz w:val="28"/>
          <w:szCs w:val="28"/>
        </w:rPr>
        <w:t xml:space="preserve">  (м) с глубины </w:t>
      </w: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Б</w:t>
      </w:r>
      <w:r>
        <w:rPr>
          <w:sz w:val="28"/>
          <w:szCs w:val="28"/>
        </w:rPr>
        <w:t xml:space="preserve"> (м), при плотности породы </w:t>
      </w:r>
      <w:r>
        <w:rPr>
          <w:i/>
          <w:sz w:val="32"/>
          <w:szCs w:val="32"/>
        </w:rPr>
        <w:t>γ</w:t>
      </w:r>
      <w:r>
        <w:rPr>
          <w:sz w:val="28"/>
          <w:szCs w:val="28"/>
        </w:rPr>
        <w:t xml:space="preserve"> (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рав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Н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–  ускорение силы тяжести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,5…2 – коэффициент трения шнека о стенки скважины;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угол подъема винтовой линии шн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  <w:vertAlign w:val="subscript"/>
        </w:rPr>
        <w:t xml:space="preserve">  </w:t>
      </w:r>
      <w:r>
        <w:rPr>
          <w:sz w:val="28"/>
          <w:szCs w:val="28"/>
        </w:rPr>
        <w:t>- диаметр вала шнека (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ый момент сопротивления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С</w:t>
      </w:r>
      <w:r>
        <w:rPr>
          <w:sz w:val="28"/>
          <w:szCs w:val="28"/>
        </w:rPr>
        <w:t xml:space="preserve"> (кН∙м) раве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С</w:t>
      </w:r>
      <w:r>
        <w:rPr>
          <w:i/>
          <w:sz w:val="32"/>
          <w:szCs w:val="32"/>
        </w:rPr>
        <w:t xml:space="preserve"> = М</w:t>
      </w:r>
      <w:r>
        <w:rPr>
          <w:i/>
          <w:sz w:val="32"/>
          <w:szCs w:val="32"/>
          <w:vertAlign w:val="subscript"/>
        </w:rPr>
        <w:t>ВР</w:t>
      </w:r>
      <w:r>
        <w:rPr>
          <w:i/>
          <w:sz w:val="32"/>
          <w:szCs w:val="32"/>
        </w:rPr>
        <w:t xml:space="preserve"> + М</w:t>
      </w:r>
      <w:r>
        <w:rPr>
          <w:i/>
          <w:sz w:val="32"/>
          <w:szCs w:val="32"/>
          <w:vertAlign w:val="subscript"/>
        </w:rPr>
        <w:t>ТР</w:t>
      </w:r>
    </w:p>
    <w:p>
      <w:pPr>
        <w:pStyle w:val="Normal"/>
        <w:spacing w:lineRule="auto" w:line="360"/>
        <w:ind w:left="360" w:right="-180" w:firstLine="348"/>
        <w:rPr/>
      </w:pPr>
      <w:r>
        <w:rPr>
          <w:sz w:val="28"/>
          <w:szCs w:val="28"/>
        </w:rPr>
        <w:t xml:space="preserve">Мощность двигателя вращател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ВР</w:t>
      </w:r>
      <w:r>
        <w:rPr>
          <w:sz w:val="28"/>
          <w:szCs w:val="28"/>
        </w:rPr>
        <w:t xml:space="preserve"> (кВт) станка шнекового бурения при угловой скорости вращения шнека </w:t>
      </w:r>
      <w:r>
        <w:rPr>
          <w:i/>
          <w:sz w:val="32"/>
          <w:szCs w:val="32"/>
        </w:rPr>
        <w:t>ω</w:t>
      </w:r>
      <w:r>
        <w:rPr>
          <w:i/>
          <w:sz w:val="32"/>
          <w:szCs w:val="32"/>
          <w:vertAlign w:val="subscript"/>
        </w:rPr>
        <w:t xml:space="preserve">ВР   </w:t>
      </w:r>
      <w:r>
        <w:rPr>
          <w:sz w:val="28"/>
          <w:szCs w:val="28"/>
        </w:rPr>
        <w:t>(рад/с) равна:</w:t>
      </w:r>
    </w:p>
    <w:p>
      <w:pPr>
        <w:pStyle w:val="Normal"/>
        <w:spacing w:lineRule="auto" w:line="360"/>
        <w:ind w:left="360" w:right="-18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</m:oMath>
      <w:r>
        <w:rPr>
          <w:sz w:val="32"/>
          <w:szCs w:val="32"/>
        </w:rPr>
        <w:t>= 0,7…0,85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ПД трансмиссии вращателя</w:t>
      </w:r>
      <w:r>
        <w:rPr>
          <w:sz w:val="32"/>
          <w:szCs w:val="32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тяговых нагрузок и мощности привода гусеничного ходового оборудования станка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тяговое усилие гусениц по условиям сцепления с грунтом может колебаться в пределах 45…55% от веса машины.  При движении по сыпучему песку, глубокой грязи и снегу максимальное тяговое усилие гусениц уменьшается до 25…35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яговое усилие гусеничного оборудования  </w:t>
      </w:r>
      <w:r>
        <w:rPr>
          <w:i/>
          <w:sz w:val="36"/>
          <w:szCs w:val="36"/>
          <w:lang w:val="en-US"/>
        </w:rPr>
        <w:t>S</w:t>
      </w:r>
      <w:r>
        <w:rPr>
          <w:i/>
          <w:sz w:val="36"/>
          <w:szCs w:val="36"/>
          <w:vertAlign w:val="subscript"/>
          <w:lang w:val="en-US"/>
        </w:rPr>
        <w:t>T</w:t>
      </w:r>
      <w:r>
        <w:rPr>
          <w:sz w:val="28"/>
          <w:szCs w:val="28"/>
        </w:rPr>
        <w:t xml:space="preserve">  (кН) при передвижении станка по горизонтальной поверхности может быть определено из уравнения.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T</w:t>
      </w:r>
      <w:r>
        <w:rPr>
          <w:i/>
          <w:sz w:val="32"/>
          <w:szCs w:val="32"/>
          <w:lang w:val="en-US"/>
        </w:rPr>
        <w:t>=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  <w:lang w:val="en-US"/>
        </w:rPr>
        <w:t>+W</w:t>
      </w:r>
      <w:r>
        <w:rPr>
          <w:sz w:val="32"/>
          <w:szCs w:val="32"/>
          <w:vertAlign w:val="subscript"/>
          <w:lang w:val="en-US"/>
        </w:rPr>
        <w:t>IV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где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 xml:space="preserve"> внутреннее сопротивление гусеничных ходовых механизмов 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инерционное сопротивление при трогании  станка с места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ерекатыванию гусениц, возникающее вследствие того, что гусеница сминает породу, накатываясь на неё (кН)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сопротивление при движении станка на подъём (кН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С достаточной для практики точностью можно считать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48…0,091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12…0,02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= (0,082…0,175)∙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еньшие значения коэффициентов относятся к экскаваторам средней и большой мощности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28"/>
          <w:szCs w:val="28"/>
        </w:rPr>
        <w:t xml:space="preserve">Тяговое усилие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inφ</w:t>
      </w:r>
      <w:r>
        <w:rPr>
          <w:i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БС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– вес бурового станка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φ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ибольший угол уклона машины на подъёме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нимается 12…10</w:t>
      </w:r>
      <w:r>
        <w:rPr>
          <w:sz w:val="28"/>
          <w:szCs w:val="28"/>
          <w:vertAlign w:val="superscript"/>
        </w:rPr>
        <w:t>0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большие значения принимаются для меньших моделей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щн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</m:oMath>
      <w:r>
        <w:rPr>
          <w:sz w:val="28"/>
          <w:szCs w:val="28"/>
        </w:rPr>
        <w:t>(кВт) двигателей гусеничного ходового оборудования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1,6…1,0 скорость хода станка (км/ч), большие значения принимаются для меньших модел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32"/>
          <w:szCs w:val="32"/>
        </w:rPr>
        <w:t>η</w:t>
      </w:r>
      <w:r>
        <w:rPr>
          <w:i/>
          <w:sz w:val="32"/>
          <w:szCs w:val="32"/>
          <w:vertAlign w:val="subscript"/>
        </w:rPr>
        <w:t>ХО</w:t>
      </w:r>
      <w:r>
        <w:rPr>
          <w:sz w:val="28"/>
          <w:szCs w:val="28"/>
        </w:rPr>
        <w:t xml:space="preserve"> = 0,55…0,65 – КПД ходового оборуд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 Подэрни  Р.Ю. Механическое оборудование карьеров: Учебник для вузов. – 7-е изд., перераб. и доп. – М.: Издательство Московского государственного горного университета. 2011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 Чулков Н.Н., Чулков А.Н. Расчет приводов карьерных машин. – М.: Машиностроение, 1979, - 104 с., и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  Чулков Н.Н. Расчет приводов карьерных машин. – М.: Недра, 1987. – 196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ители:  проф. Замышляев В.Ф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ф. Подэрни Р.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ц. Сандалов В.Ф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ц. Хромой М.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bookmarkStart w:id="0" w:name="_1298276459"/>
      <w:bookmarkEnd w:id="0"/>
      <w:r>
        <w:rPr>
          <w:sz w:val="28"/>
          <w:szCs w:val="28"/>
        </w:rPr>
        <w:object w:dxaOrig="7820" w:dyaOrig="135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1pt;height:676.15pt" filled="f" o:ole="">
            <v:imagedata r:id="rId25" o:title=""/>
          </v:shape>
          <o:OLEObject Type="Embed" ProgID="Word.Document.12" ShapeID="ole_rId24" DrawAspect="Content" ObjectID="_1081491180" r:id="rId24"/>
        </w:object>
      </w:r>
      <w:r>
        <w:br w:type="page"/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bookmarkStart w:id="1" w:name="_1298276516"/>
      <w:bookmarkEnd w:id="1"/>
      <w:r>
        <w:rPr>
          <w:sz w:val="28"/>
          <w:szCs w:val="28"/>
        </w:rPr>
        <w:object w:dxaOrig="8548" w:dyaOrig="149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4pt;height:749.4pt" filled="f" o:ole="">
            <v:imagedata r:id="rId27" o:title=""/>
          </v:shape>
          <o:OLEObject Type="Embed" ProgID="Word.Document.12" ShapeID="ole_rId26" DrawAspect="Content" ObjectID="_1783276536" r:id="rId26"/>
        </w:object>
      </w:r>
      <w:bookmarkStart w:id="2" w:name="_1298276543"/>
      <w:bookmarkEnd w:id="2"/>
      <w:r>
        <w:rPr>
          <w:sz w:val="28"/>
          <w:szCs w:val="28"/>
        </w:rPr>
        <w:object w:dxaOrig="9331" w:dyaOrig="145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6.55pt;height:726.5pt" filled="f" o:ole="">
            <v:imagedata r:id="rId29" o:title=""/>
          </v:shape>
          <o:OLEObject Type="Embed" ProgID="Word.Document.12" ShapeID="ole_rId28" DrawAspect="Content" ObjectID="_1398848177" r:id="rId28"/>
        </w:object>
      </w:r>
      <w:r>
        <w:rPr>
          <w:sz w:val="28"/>
          <w:szCs w:val="28"/>
        </w:rPr>
        <w:t>С</w:t>
      </w:r>
      <w:r>
        <w:rPr>
          <w:sz w:val="36"/>
          <w:szCs w:val="36"/>
        </w:rPr>
        <w:t>одержание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Ст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ведение ……………………………………………………………..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асть 1. Выемочно-погрузочные машины (экскаваторы)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ьерный экскаватор (механическая прямая напорная лопата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рабочих и габаритных размеров карьерного </w:t>
      </w:r>
    </w:p>
    <w:p>
      <w:pPr>
        <w:pStyle w:val="Normal"/>
        <w:spacing w:lineRule="auto" w:line="360"/>
        <w:ind w:left="708" w:right="817" w:hanging="0"/>
        <w:rPr>
          <w:sz w:val="28"/>
          <w:szCs w:val="28"/>
        </w:rPr>
      </w:pPr>
      <w:r>
        <w:rPr>
          <w:sz w:val="28"/>
          <w:szCs w:val="28"/>
        </w:rPr>
        <w:t>экскаватора……………………………………………………………3</w:t>
      </w:r>
    </w:p>
    <w:p>
      <w:pPr>
        <w:pStyle w:val="Normal"/>
        <w:numPr>
          <w:ilvl w:val="1"/>
          <w:numId w:val="5"/>
        </w:numPr>
        <w:spacing w:lineRule="auto" w:line="360"/>
        <w:ind w:left="1428" w:right="817" w:hanging="720"/>
        <w:rPr>
          <w:sz w:val="28"/>
          <w:szCs w:val="28"/>
        </w:rPr>
      </w:pPr>
      <w:r>
        <w:rPr>
          <w:sz w:val="28"/>
          <w:szCs w:val="28"/>
        </w:rPr>
        <w:t>Определение нагрузок и  средневзвешенной мощности</w:t>
      </w:r>
    </w:p>
    <w:p>
      <w:pPr>
        <w:pStyle w:val="Normal"/>
        <w:spacing w:lineRule="auto" w:line="360"/>
        <w:ind w:left="708" w:right="817" w:hanging="0"/>
        <w:rPr>
          <w:sz w:val="28"/>
          <w:szCs w:val="28"/>
        </w:rPr>
      </w:pPr>
      <w:r>
        <w:rPr>
          <w:sz w:val="28"/>
          <w:szCs w:val="28"/>
        </w:rPr>
        <w:t>подъемного механизма карьерного экскаватора……………………6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right="817" w:hanging="0"/>
        <w:rPr/>
      </w:pPr>
      <w:r>
        <w:rPr>
          <w:sz w:val="28"/>
          <w:szCs w:val="28"/>
        </w:rPr>
        <w:t>Определение нагрузок и средневзвешенной мощности напорного механизма карьерного  экскаватора……………………11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right="817" w:hanging="12"/>
        <w:rPr/>
      </w:pPr>
      <w:r>
        <w:rPr>
          <w:sz w:val="28"/>
          <w:szCs w:val="28"/>
        </w:rPr>
        <w:t>Определение средневзвешенной мощности двигателей поворотного механизма карьерного экскаватора………   ………..13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20" w:right="817" w:hanging="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яговых нагрузок  и мощности привода гусеничного ходового оборудования  карьерного экскаватора…..17</w:t>
      </w:r>
    </w:p>
    <w:p>
      <w:pPr>
        <w:pStyle w:val="Normal"/>
        <w:numPr>
          <w:ilvl w:val="0"/>
          <w:numId w:val="5"/>
        </w:numPr>
        <w:spacing w:lineRule="auto" w:line="360"/>
        <w:ind w:left="1068" w:right="817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гающий экскаватор (драглайн)</w:t>
      </w:r>
    </w:p>
    <w:p>
      <w:pPr>
        <w:pStyle w:val="Normal"/>
        <w:spacing w:lineRule="auto" w:line="360"/>
        <w:ind w:left="708" w:right="817" w:hanging="0"/>
        <w:jc w:val="both"/>
        <w:rPr/>
      </w:pPr>
      <w:r>
        <w:rPr>
          <w:sz w:val="28"/>
          <w:szCs w:val="28"/>
        </w:rPr>
        <w:t xml:space="preserve">2.1. Определение рабочих и габаритных размеров драглайна …...19 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нагрузок и средневзвешенной  мощности  двигателей тягового механизма драглайна………………………...21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нагрузок и средневзвешенной мощности двигателей подъемного механизма драглайна ……………………24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редневзвешенной мощности двигателей поворотного механизма драглайна ………………………………...28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пределение мощности привода шагающего ходового оборудования драглайна ……………………………………………30 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крышной экскаватор.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рабочих и габаритных размеров вскрышного экскаватора …………………………………………………………..32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нагрузок и средневзвешенной мощности подъемного механизма вскрышного экскаватора  ………………..35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нагрузок и средневзвешенной мощности напорного механизма вскрышного экскаватора ………………….39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средневзвешенной мощности двигателей поворотного механизма вскрышного экскаватора…………..……41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тяговых нагрузок  и мощности привода гусеничного ходового оборудования  вскрышного экскаватора…45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1.</w:t>
      </w:r>
    </w:p>
    <w:p>
      <w:pPr>
        <w:pStyle w:val="Normal"/>
        <w:spacing w:lineRule="auto" w:line="360"/>
        <w:ind w:left="708" w:right="817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ые станки для открытых работ.</w:t>
      </w:r>
    </w:p>
    <w:p>
      <w:pPr>
        <w:pStyle w:val="Normal"/>
        <w:numPr>
          <w:ilvl w:val="0"/>
          <w:numId w:val="4"/>
        </w:numPr>
        <w:spacing w:lineRule="auto" w:line="360"/>
        <w:ind w:left="1068" w:right="8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ок вращательного бурения шарошечными долотам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817" w:hanging="1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бочих и габаритных размеров станка  вращательного бурения шарошечными долотами ………………..47</w:t>
      </w:r>
    </w:p>
    <w:p>
      <w:pPr>
        <w:pStyle w:val="Normal"/>
        <w:numPr>
          <w:ilvl w:val="1"/>
          <w:numId w:val="4"/>
        </w:numPr>
        <w:spacing w:lineRule="auto" w:line="360"/>
        <w:ind w:left="1428" w:right="817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щности привода вращателя станка ……….49</w:t>
      </w:r>
    </w:p>
    <w:p>
      <w:pPr>
        <w:pStyle w:val="Normal"/>
        <w:spacing w:lineRule="auto" w:line="360"/>
        <w:ind w:left="540" w:right="817" w:firstLine="18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мощности привода подачи бурового става  …...5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4. Определение мощности привода компрессора станка ……….51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5. Определение тяговых нагрузок  и мощности привода гусеничного   </w:t>
        <w:tab/>
        <w:t>ходового оборудования станка ………………… ………………….5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танок вращательного бурения резцовыми коронкам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Определение рабочих и габаритных размеров станка ……….5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Определение мощности привода вращателя станка………….5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Определение тяговых нагрузок  и мощности привода гусеничного   </w:t>
        <w:tab/>
        <w:t>ходового оборудования станка  ……………………………………5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ЛОЖЕНИЕ………………………………………………………61</w:t>
      </w:r>
    </w:p>
    <w:sectPr>
      <w:footerReference w:type="default" r:id="rId30"/>
      <w:footerReference w:type="first" r:id="rId31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60"/>
        </w:tabs>
        <w:ind w:left="8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package" Target="embeddings/oleObject1.docx"/><Relationship Id="rId25" Type="http://schemas.openxmlformats.org/officeDocument/2006/relationships/image" Target="media/image16.wmf"/><Relationship Id="rId26" Type="http://schemas.openxmlformats.org/officeDocument/2006/relationships/package" Target="embeddings/oleObject2.docx"/><Relationship Id="rId27" Type="http://schemas.openxmlformats.org/officeDocument/2006/relationships/image" Target="media/image17.wmf"/><Relationship Id="rId28" Type="http://schemas.openxmlformats.org/officeDocument/2006/relationships/package" Target="embeddings/oleObject3.docx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50:00Z</dcterms:created>
  <dc:creator>zamba</dc:creator>
  <dc:description/>
  <cp:keywords/>
  <dc:language>en-US</dc:language>
  <cp:lastModifiedBy>Kosmos</cp:lastModifiedBy>
  <cp:lastPrinted>2014-04-21T12:28:00Z</cp:lastPrinted>
  <dcterms:modified xsi:type="dcterms:W3CDTF">2014-04-21T09:48:00Z</dcterms:modified>
  <cp:revision>15</cp:revision>
  <dc:subject/>
  <dc:title>Масса экскаватора                      </dc:title>
</cp:coreProperties>
</file>